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 xml:space="preserve">Список научных публикаций Юрия Васильевича ДУДНИК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6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Дудник Ю.В. Индукция лизогенной культуры </w:t>
      </w:r>
      <w:r>
        <w:rPr>
          <w:rFonts w:cs="Times New Roman" w:ascii="Times New Roman" w:hAnsi="Times New Roman"/>
          <w:i/>
          <w:iCs/>
          <w:sz w:val="24"/>
          <w:szCs w:val="24"/>
          <w:lang w:val="en-US"/>
        </w:rPr>
        <w:t>Micrococc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ysodeikticus</w:t>
      </w:r>
      <w:r>
        <w:rPr>
          <w:rFonts w:cs="Times New Roman" w:ascii="Times New Roman" w:hAnsi="Times New Roman"/>
          <w:i/>
          <w:iCs/>
          <w:sz w:val="24"/>
          <w:szCs w:val="24"/>
        </w:rPr>
        <w:t xml:space="preserve"> </w:t>
      </w:r>
      <w:r>
        <w:rPr>
          <w:rFonts w:cs="Times New Roman" w:ascii="Times New Roman" w:hAnsi="Times New Roman"/>
          <w:sz w:val="24"/>
          <w:szCs w:val="24"/>
        </w:rPr>
        <w:t>антибиотиками, избирательно поражающими синтез ДНК. Антибиотики, 1965, №2? 112-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удник Ю.В., Гаузе Г.Г. Исследование механизма действия брунеомицина. Антибиотики, 1965, т. 10, №10, 880-8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удник Ю.В., Гаузе Г.Г., Лошкарева Н.П. О механизме действия оливомицина. Антибиотики, 1965, т. 10, №4, 303-3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удник Ю.В. О механизме действия некоторых противоопухолевых антибиотиков, вызывающих индукцию у лизогенных бактерий. Диссертация на соискание ученой степени кандидата биологических наук. Москва, 1965. 256 с. НА ПРАВАХ РУК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6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Дудник Ю.В., Гаузе Г.Г., Лошкарева Н.П., Збарский И.Б. Подавление синтеза РНК под действием антибиотика 6270 из группы эхиномицинов в бактериальных и животных клетках. Антибиотики, 1966, т. 11, №5, 423-4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удник Ю.В., Збарский И.Б., Гаузе Г.Г., Лошкарева Н.П. Действие некоторых ингибиторов и антиметаболитов на биосинтез белка и нуклеиновых кислот. В кн.: «Управляемый биосинтез», М., Наука, 1966, 190-1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ник Ю.В. Противоопухолевые антибиотики, поражающие синтез ДНК, и индукция лизогенных бактерий. В кн.: «Нуклеиновые кислоты», М., Медицина, 1966, 308-3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ник Ю.В., Гаузе Г.Ф., Преображенская Т.П., Манафова Н.А., Крваленкова В.К., Кочеткова Г.Б. Противоопухолевый антибиотик рубомицин: образование и механизм действия. (й Международный конгресс по микробиологии. Тезисы докладов. М., Медицина, 1966, с.1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Дудник Ю.В., Гаузе Г.Ф., Бибикова М.В., Кочеткова Г.В. Об избирательном действии некоторых антибиотиков на мутанты </w:t>
      </w:r>
      <w:r>
        <w:rPr>
          <w:rFonts w:cs="Times New Roman" w:ascii="Times New Roman" w:hAnsi="Times New Roman"/>
          <w:i/>
          <w:iCs/>
          <w:sz w:val="24"/>
          <w:szCs w:val="24"/>
          <w:lang w:val="en-US"/>
        </w:rPr>
        <w:t>Bacill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ubtilis</w:t>
      </w:r>
      <w:r>
        <w:rPr>
          <w:rFonts w:cs="Times New Roman" w:ascii="Times New Roman" w:hAnsi="Times New Roman"/>
          <w:i/>
          <w:iCs/>
          <w:sz w:val="24"/>
          <w:szCs w:val="24"/>
        </w:rPr>
        <w:t>.</w:t>
      </w:r>
      <w:r>
        <w:rPr>
          <w:rFonts w:cs="Times New Roman" w:ascii="Times New Roman" w:hAnsi="Times New Roman"/>
          <w:sz w:val="24"/>
          <w:szCs w:val="24"/>
        </w:rPr>
        <w:t xml:space="preserve"> Антибиотики, 1966, т. 11, №</w:t>
      </w:r>
      <w:r>
        <w:rPr>
          <w:rFonts w:cs="Times New Roman" w:ascii="Times New Roman" w:hAnsi="Times New Roman"/>
          <w:sz w:val="24"/>
          <w:szCs w:val="24"/>
          <w:lang w:val="en-US"/>
        </w:rPr>
        <w:t>12</w:t>
      </w:r>
      <w:r>
        <w:rPr>
          <w:rFonts w:cs="Times New Roman" w:ascii="Times New Roman" w:hAnsi="Times New Roman"/>
          <w:sz w:val="24"/>
          <w:szCs w:val="24"/>
        </w:rPr>
        <w:t xml:space="preserve">, </w:t>
      </w:r>
      <w:r>
        <w:rPr>
          <w:rFonts w:cs="Times New Roman" w:ascii="Times New Roman" w:hAnsi="Times New Roman"/>
          <w:sz w:val="24"/>
          <w:szCs w:val="24"/>
          <w:lang w:val="en-US"/>
        </w:rPr>
        <w:t>1063</w:t>
      </w:r>
      <w:r>
        <w:rPr>
          <w:rFonts w:cs="Times New Roman" w:ascii="Times New Roman" w:hAnsi="Times New Roman"/>
          <w:sz w:val="24"/>
          <w:szCs w:val="24"/>
        </w:rPr>
        <w:t>-</w:t>
      </w:r>
      <w:r>
        <w:rPr>
          <w:rFonts w:cs="Times New Roman" w:ascii="Times New Roman" w:hAnsi="Times New Roman"/>
          <w:sz w:val="24"/>
          <w:szCs w:val="24"/>
          <w:lang w:val="en-US"/>
        </w:rPr>
        <w:t>106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6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Дудник Ю.В., Гаузе Г.Г. О механизме действия рубомицина. Антибиотики, 1967, т. 12, №1, 17-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дник Ю.В., Гаузе Г.Ф., Лайко А.В., Нетыкса Е.М., Кочеткова Г.В. О связи между чувствительностью к трипафлавину и нуклеотидным составом ДНК у мутантов </w:t>
      </w:r>
      <w:r>
        <w:rPr>
          <w:rFonts w:cs="Times New Roman" w:ascii="Times New Roman" w:hAnsi="Times New Roman"/>
          <w:i/>
          <w:iCs/>
          <w:sz w:val="24"/>
          <w:szCs w:val="24"/>
          <w:lang w:val="en-US"/>
        </w:rPr>
        <w:t>Bacteriu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aracoli</w:t>
      </w:r>
      <w:r>
        <w:rPr>
          <w:rFonts w:cs="Times New Roman" w:ascii="Times New Roman" w:hAnsi="Times New Roman"/>
          <w:i/>
          <w:iCs/>
          <w:sz w:val="24"/>
          <w:szCs w:val="24"/>
        </w:rPr>
        <w:t xml:space="preserve"> </w:t>
      </w:r>
      <w:r>
        <w:rPr>
          <w:rFonts w:cs="Times New Roman" w:ascii="Times New Roman" w:hAnsi="Times New Roman"/>
          <w:sz w:val="24"/>
          <w:szCs w:val="24"/>
        </w:rPr>
        <w:t>5099. Доклады АН СССР, 1967, т. 175, №2, 470-4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ник Ю.В., Гаузе Г.Г., Евтихина З.Ф. Гомология нуклеотидных последовательностей ДНК и аминокислотный состав белка у мутантов золотистого стафилококка с измененным составом ДНК. Доклады АН СССР, 1967, т. 176, №2, 456-4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 xml:space="preserve">Dudnik Yu.V., Gause G.F., Kochetkova G.V., Sarukhanova L.E., Layko A.V. Isolation of mutants with altered DNA base composition in </w:t>
      </w:r>
      <w:r>
        <w:rPr>
          <w:rFonts w:cs="Times New Roman" w:ascii="Times New Roman" w:hAnsi="Times New Roman"/>
          <w:i/>
          <w:iCs/>
          <w:sz w:val="24"/>
          <w:szCs w:val="24"/>
          <w:lang w:val="en-US"/>
        </w:rPr>
        <w:t xml:space="preserve">Bacillus subtilis </w:t>
      </w:r>
      <w:r>
        <w:rPr>
          <w:rFonts w:cs="Times New Roman" w:ascii="Times New Roman" w:hAnsi="Times New Roman"/>
          <w:sz w:val="24"/>
          <w:szCs w:val="24"/>
          <w:lang w:val="en-US"/>
        </w:rPr>
        <w:t>1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ature</w:t>
      </w:r>
      <w:r>
        <w:rPr>
          <w:rFonts w:cs="Times New Roman" w:ascii="Times New Roman" w:hAnsi="Times New Roman"/>
          <w:sz w:val="24"/>
          <w:szCs w:val="24"/>
        </w:rPr>
        <w:t xml:space="preserve">, 1967, </w:t>
      </w:r>
      <w:r>
        <w:rPr>
          <w:rFonts w:cs="Times New Roman" w:ascii="Times New Roman" w:hAnsi="Times New Roman"/>
          <w:sz w:val="24"/>
          <w:szCs w:val="24"/>
          <w:lang w:val="en-US"/>
        </w:rPr>
        <w:t>v</w:t>
      </w:r>
      <w:r>
        <w:rPr>
          <w:rFonts w:cs="Times New Roman" w:ascii="Times New Roman" w:hAnsi="Times New Roman"/>
          <w:sz w:val="24"/>
          <w:szCs w:val="24"/>
        </w:rPr>
        <w:t>. 214, #5089, 714-7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udnik Yu.V., Gauze G.F., Layko A.V., Netyksa E.M. Induction of mutants with altered DNA composition: effect of ultraviolet on </w:t>
      </w:r>
      <w:r>
        <w:rPr>
          <w:rFonts w:cs="Times New Roman" w:ascii="Times New Roman" w:hAnsi="Times New Roman"/>
          <w:i/>
          <w:iCs/>
          <w:color w:val="000000"/>
          <w:sz w:val="24"/>
          <w:szCs w:val="24"/>
          <w:lang w:val="en-US"/>
        </w:rPr>
        <w:t xml:space="preserve">Bacterium paracoli </w:t>
      </w:r>
      <w:r>
        <w:rPr>
          <w:rFonts w:cs="Times New Roman" w:ascii="Times New Roman" w:hAnsi="Times New Roman"/>
          <w:color w:val="000000"/>
          <w:sz w:val="24"/>
          <w:szCs w:val="24"/>
          <w:lang w:val="en-US"/>
        </w:rPr>
        <w:t>5099. Science, 1967, v. 157, #3793, 1196-1197.</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pPr>
      <w:r>
        <w:rPr>
          <w:rFonts w:cs="Times New Roman" w:ascii="Times New Roman" w:hAnsi="Times New Roman"/>
          <w:color w:val="000000"/>
          <w:sz w:val="24"/>
          <w:szCs w:val="24"/>
          <w:lang w:val="en-US"/>
        </w:rPr>
        <w:t xml:space="preserve">Dudnik Yu.V., Gauze G.F., Layko A.V., Netyksa E.M. Correlation between sensitivity to trypaflavin and DNA base composition in mutants of </w:t>
      </w:r>
      <w:r>
        <w:rPr>
          <w:rFonts w:cs="Times New Roman" w:ascii="Times New Roman" w:hAnsi="Times New Roman"/>
          <w:i/>
          <w:iCs/>
          <w:color w:val="000000"/>
          <w:sz w:val="24"/>
          <w:szCs w:val="24"/>
          <w:lang w:val="en-US"/>
        </w:rPr>
        <w:t xml:space="preserve">Bacterium paracoli </w:t>
      </w:r>
      <w:r>
        <w:rPr>
          <w:rFonts w:cs="Times New Roman" w:ascii="Times New Roman" w:hAnsi="Times New Roman"/>
          <w:color w:val="000000"/>
          <w:sz w:val="24"/>
          <w:szCs w:val="24"/>
          <w:lang w:val="en-US"/>
        </w:rPr>
        <w:t>5099. Experientia, 1967, v. 23, #9, 765-766.</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968</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udnik Yu.V., Gauze G.F., Netyksa E.M., Klitsunova N.V., Kuzovkova L.I., Selesneva T.I. DNA repair and induction of mutants with altered DNA base composition: studies of </w:t>
      </w:r>
      <w:r>
        <w:rPr>
          <w:rFonts w:cs="Times New Roman" w:ascii="Times New Roman" w:hAnsi="Times New Roman"/>
          <w:i/>
          <w:iCs/>
          <w:color w:val="000000"/>
          <w:sz w:val="24"/>
          <w:szCs w:val="24"/>
          <w:lang w:val="en-US"/>
        </w:rPr>
        <w:t xml:space="preserve">Escherichia coli </w:t>
      </w:r>
      <w:r>
        <w:rPr>
          <w:rFonts w:cs="Times New Roman" w:ascii="Times New Roman" w:hAnsi="Times New Roman"/>
          <w:color w:val="000000"/>
          <w:sz w:val="24"/>
          <w:szCs w:val="24"/>
          <w:lang w:val="en-US"/>
        </w:rPr>
        <w:t xml:space="preserve">and </w:t>
      </w:r>
      <w:r>
        <w:rPr>
          <w:rFonts w:cs="Times New Roman" w:ascii="Times New Roman" w:hAnsi="Times New Roman"/>
          <w:i/>
          <w:iCs/>
          <w:color w:val="000000"/>
          <w:sz w:val="24"/>
          <w:szCs w:val="24"/>
          <w:lang w:val="en-US"/>
        </w:rPr>
        <w:t>Bacterium paracoli</w:t>
      </w:r>
      <w:r>
        <w:rPr>
          <w:rFonts w:cs="Times New Roman" w:ascii="Times New Roman" w:hAnsi="Times New Roman"/>
          <w:color w:val="000000"/>
          <w:sz w:val="24"/>
          <w:szCs w:val="24"/>
          <w:lang w:val="en-US"/>
        </w:rPr>
        <w:t>. Mutation Research, 1968, v.6, #2, 211-21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pPr>
      <w:r>
        <w:rPr>
          <w:rFonts w:cs="Times New Roman" w:ascii="Times New Roman" w:hAnsi="Times New Roman"/>
          <w:sz w:val="24"/>
          <w:szCs w:val="24"/>
        </w:rPr>
        <w:t>Дудник Ю.В., Ильченко Г.Б., Кочеткова Г.В., Гаузе Г.Г. Некоторые физиологические и биохимические особенности мутантов золотистого стафилококка с дефектом окисления. Микробиология, 1968, т.37, №3, 499-5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Дудник Ю.В., Ильченко Г.Б., Кочеткова Г.В., Гаузе Г.Г., Гаузе Г.Ф., Лайко А.В., Нетыкса Е.М. Появление мутантов с измененным составом ДНК у </w:t>
      </w:r>
      <w:r>
        <w:rPr>
          <w:rFonts w:cs="Times New Roman" w:ascii="Times New Roman" w:hAnsi="Times New Roman"/>
          <w:i/>
          <w:iCs/>
          <w:color w:val="000000"/>
          <w:sz w:val="24"/>
          <w:szCs w:val="24"/>
          <w:lang w:val="en-US"/>
        </w:rPr>
        <w:t>Bacterium</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aracol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5099. </w:t>
      </w:r>
      <w:r>
        <w:rPr>
          <w:rFonts w:cs="Times New Roman" w:ascii="Times New Roman" w:hAnsi="Times New Roman"/>
          <w:sz w:val="24"/>
          <w:szCs w:val="24"/>
        </w:rPr>
        <w:t>Микробиология, 1968, т.37, №4, 703-706.</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дник Ю.В., Гаузе Г.Ф., Нетыкса Е.М., Клицунова Н.В., Кузовкова Н.В., Селезнева Т.И. Восстановление повреждений ДНК ми индукция мутантов с измененным составом ДНК у </w:t>
      </w:r>
      <w:r>
        <w:rPr>
          <w:rFonts w:cs="Times New Roman" w:ascii="Times New Roman" w:hAnsi="Times New Roman"/>
          <w:i/>
          <w:iCs/>
          <w:color w:val="000000"/>
          <w:sz w:val="24"/>
          <w:szCs w:val="24"/>
          <w:lang w:val="en-US"/>
        </w:rPr>
        <w:t>Escherichi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col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lang w:val="en-US"/>
        </w:rPr>
        <w:t>Bacterium</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aracoli</w:t>
      </w:r>
      <w:r>
        <w:rPr>
          <w:rFonts w:cs="Times New Roman" w:ascii="Times New Roman" w:hAnsi="Times New Roman"/>
          <w:color w:val="000000"/>
          <w:sz w:val="24"/>
          <w:szCs w:val="24"/>
        </w:rPr>
        <w:t>. Доклады АН СССР, 1968, т. 181, №4, 983-9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Лайко А.В. и др. О механизме действия сибиромицина. Антибиотики, 1968,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7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ник Ю.В., Гаузе Г.Ф., Нетыкса Е.М., Лайко А.В., Гаузе Г.Г. О механизме действия сибиромицина. Антибиотики, 1970, т. 15, №10, 867-8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Дудник Ю.В., Гаузе Г.Ф., Лайко А.В., Бибикова М.В., Кузовкова Л.И. Использование маркера при индукции мутантов с измененным составом ДНК у </w:t>
      </w:r>
      <w:r>
        <w:rPr>
          <w:rFonts w:cs="Times New Roman" w:ascii="Times New Roman" w:hAnsi="Times New Roman"/>
          <w:i/>
          <w:iCs/>
          <w:color w:val="000000"/>
          <w:sz w:val="24"/>
          <w:szCs w:val="24"/>
          <w:lang w:val="en-US"/>
        </w:rPr>
        <w:t>Bacterium</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paracoli</w:t>
      </w:r>
      <w:r>
        <w:rPr>
          <w:rFonts w:cs="Times New Roman" w:ascii="Times New Roman" w:hAnsi="Times New Roman"/>
          <w:color w:val="000000"/>
          <w:sz w:val="24"/>
          <w:szCs w:val="24"/>
        </w:rPr>
        <w:t>. Доклад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ССР</w:t>
      </w:r>
      <w:r>
        <w:rPr>
          <w:rFonts w:cs="Times New Roman" w:ascii="Times New Roman" w:hAnsi="Times New Roman"/>
          <w:color w:val="000000"/>
          <w:sz w:val="24"/>
          <w:szCs w:val="24"/>
          <w:lang w:val="en-US"/>
        </w:rPr>
        <w:t xml:space="preserve">, 1970,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 195, №6, 1446-144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971</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Gause G.F., Dudnik Yu.V. Interaction of antitumor antibiotics with DNA: Studies on sibiromycin. In the book: Progress in molecular and subcellular biology. Springer, Berlin, 1971, v.2.</w:t>
      </w:r>
      <w:r>
        <w:rPr>
          <w:rFonts w:cs="Times New Roman" w:ascii="Times New Roman" w:hAnsi="Times New Roman"/>
          <w:sz w:val="24"/>
          <w:szCs w:val="24"/>
        </w:rPr>
        <w:t>, 33-3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Дудник Ю.В., Карпов В.Л., Нетыкса Е.М. Серусодержащее производное сибиромицина. Отщепление серы при взаимодействии с ДНК. Антибиотики, 1971, т. 15, №10, 867-8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ник Ю.В., Нетыкса Е.М., Варик О.Я. Усиление антибактериального действия брунеомицина и сибиромицина при нарушении процессов репарации ДНК. Антибиотики, 1971, т. 16, №6, 487-4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аузе Г.Ф., Максимова Т.С., Дудник Ю.В., Ольховатова О.Л., Великодворская. Новые штаммы вирусов, выделенные из плесневых грибов рода </w:t>
      </w:r>
      <w:r>
        <w:rPr>
          <w:rFonts w:cs="Times New Roman" w:ascii="Times New Roman" w:hAnsi="Times New Roman"/>
          <w:i/>
          <w:iCs/>
          <w:sz w:val="24"/>
          <w:szCs w:val="24"/>
          <w:lang w:val="en-US"/>
        </w:rPr>
        <w:t>Penicillium</w:t>
      </w:r>
      <w:r>
        <w:rPr>
          <w:rFonts w:cs="Times New Roman" w:ascii="Times New Roman" w:hAnsi="Times New Roman"/>
          <w:sz w:val="24"/>
          <w:szCs w:val="24"/>
        </w:rPr>
        <w:t>. Микробиология, 1971, т.40, №3, 540-5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ause G.F., Dudnik Yu.V., </w:t>
      </w:r>
      <w:r>
        <w:rPr>
          <w:rFonts w:cs="Times New Roman" w:ascii="Times New Roman" w:hAnsi="Times New Roman"/>
          <w:color w:val="000000"/>
          <w:sz w:val="24"/>
          <w:szCs w:val="24"/>
          <w:lang w:val="en-US"/>
        </w:rPr>
        <w:t xml:space="preserve">Layko A.V., Bibikova M.V., Kuzovkova L.I., Selezneva T.I. Mutants with altered DNA base composition in </w:t>
      </w:r>
      <w:r>
        <w:rPr>
          <w:rFonts w:cs="Times New Roman" w:ascii="Times New Roman" w:hAnsi="Times New Roman"/>
          <w:i/>
          <w:iCs/>
          <w:color w:val="000000"/>
          <w:sz w:val="24"/>
          <w:szCs w:val="24"/>
          <w:lang w:val="en-US"/>
        </w:rPr>
        <w:t>Bacterium paracoli</w:t>
      </w:r>
      <w:r>
        <w:rPr>
          <w:rFonts w:cs="Times New Roman" w:ascii="Times New Roman" w:hAnsi="Times New Roman"/>
          <w:color w:val="000000"/>
          <w:sz w:val="24"/>
          <w:szCs w:val="24"/>
          <w:lang w:val="en-US"/>
        </w:rPr>
        <w:t>: the evidence from a marcer. Zeitschrift fur allgemeine Mikrobiologie, 1971, Bd. 11, #2, 91-9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7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Дудник Ю.В., Нетыкса Е.М. Взаимодействие сибиромицина с ДНК – вытеснение актиномицина Д и оливомицина А из комплексов с ДНК. Антибиотики, 1972, №1, 44-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удник Ю.В., Циммер К., Люк Г. Измерение вторичной структуры ДНК при взаимодействии с сибиромицином. Тезисы секционных докладов 4 Международного биофизического конгресса, Москва, 1972, т.4, с. 2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ник Ю.В., Гаузе Г.Г., Долгилевич С.М. Подавление синтеза нуклеиновых кислот противоопухолевым антибиотиком сибиромицином. Антибиотики, 1972, т. 17, №5, 413-4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аузе Г.Ф., Дудник Ю.В. Взаимодействие противоопухолевого антибиотика сибиромицина с ДНК. Тезисы секционных докладов 4 Международного биофизического конгресса, Москва, 1972, т.4, с. 267-2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зе Г.Г., Дудник Ю.В. Биохимические эффекты сибиромицина. В кн.: «Клеточное ядро. Морфология, физиология, биохимия». Москва, Наука, 1972, с. 1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удник Ю.В. Противоопухолевые антибиотики и механизм их действия. Итоги науки и техники, Микробиология, 1972, т.1, 56-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Gause G.G., Dudnik Yu.V. Sibiromycin: irreversible binding to DNA and inhibition of DNA-depend biosynthesis. Studia Biophysica, Bd. 1972, v.31/32, 395-40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udnik Yu.V. The effect of some antitumor antibiotics in systems with distorted repair of DNA. In: Advances in antimicrobial and antineoplastic chemotherapy, Avicenum, Prague, 1972, v.1/2, 839-84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Gause G.F., Dudnik Yu.V. Mechanism of action of antitumor antibiotic sibiromycin. In: Advances in antimicrobial and antineoplastic chemotherapy, Avicenum, Prague, 1972, v.1/2, 87-8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7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ник Ю.В., Циммер К., Люк Г. Взаимодействие с ДНК – изменение конформации и стабилизация вторичной структуры ДНК. Антибиотики, 1973, т.18, №10, 895-8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Дудник Ю.В., Гаузе Г.Г., Карпов В.Л., Козьмян Л.И., Падрон Э. К вопросу о взаимодействии брунеомицина с ДНК </w:t>
      </w:r>
      <w:r>
        <w:rPr>
          <w:rFonts w:cs="Times New Roman" w:ascii="Times New Roman" w:hAnsi="Times New Roman"/>
          <w:i/>
          <w:iCs/>
          <w:sz w:val="24"/>
          <w:szCs w:val="24"/>
          <w:lang w:val="en-US"/>
        </w:rPr>
        <w:t>i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itro</w:t>
      </w:r>
      <w:r>
        <w:rPr>
          <w:rFonts w:cs="Times New Roman" w:ascii="Times New Roman" w:hAnsi="Times New Roman"/>
          <w:sz w:val="24"/>
          <w:szCs w:val="24"/>
        </w:rPr>
        <w:t>. Антибиотики, 1973, т.18, №11, 968-9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ник Ю.В., Гаузе Г.Г. Некоторые аспекты изучения противораковых антибиотиков. ЖВХО им. Д.И. Менделеева, 1973, т.18, №6, 636-643. Антибиотики, 1974, т.19, №5, 387-3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7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ник Ю.В., Гаузе Г.Г., Останина Л.И., Козьмян Л.И. О механизме действия карминомицина. Антибиотики, 1974, т.19, №6, 514-5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 xml:space="preserve">Дудник Ю.В., Падрон Э., Карпов В.Л., Гаузе Г.Г. Распределение </w:t>
      </w:r>
      <w:r>
        <w:rPr>
          <w:rFonts w:cs="Times New Roman" w:ascii="Times New Roman" w:hAnsi="Times New Roman"/>
          <w:sz w:val="24"/>
          <w:szCs w:val="24"/>
          <w:vertAlign w:val="superscript"/>
        </w:rPr>
        <w:t>3</w:t>
      </w:r>
      <w:r>
        <w:rPr>
          <w:rFonts w:cs="Times New Roman" w:ascii="Times New Roman" w:hAnsi="Times New Roman"/>
          <w:sz w:val="24"/>
          <w:szCs w:val="24"/>
        </w:rPr>
        <w:t xml:space="preserve">Н-брунеомицина в опухолевых клетках. </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7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ник Ю.В. Рецензия на книгу Ж. Асселино и Ж.-П. Залта «Антибиотики. Структура и механизм действия» Париж, 1973. Антибиотики, 1975, т.20, №7, 665-6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удник Ю.В. О механизме действия сибиромицина. Тезисы докладов 1 Всесоюзного симпозиума «Изучение механизма действия антибиотиков», Ленинград, 1975, с.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станина Л.И., Дудник Ю.В. Изучение механизма действия нового противоопухолевого антибиотика карминомицина. Тезисы докладов 1 Всесоюзного симпозиума «Изучение механизма действия антибиотиков», Ленинград, 1975, с. 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7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Дудник Ю.В., Останина Л.И., Резникова М.И. Усиление бактерицидного действия митомицина С и УФ-облучения некоторыми антрациклиновыми антибиотиками. Антибиотики</w:t>
      </w:r>
      <w:r>
        <w:rPr>
          <w:rFonts w:cs="Times New Roman" w:ascii="Times New Roman" w:hAnsi="Times New Roman"/>
          <w:sz w:val="24"/>
          <w:szCs w:val="24"/>
          <w:lang w:val="en-US"/>
        </w:rPr>
        <w:t xml:space="preserve">, 1976, </w:t>
      </w:r>
      <w:r>
        <w:rPr>
          <w:rFonts w:cs="Times New Roman" w:ascii="Times New Roman" w:hAnsi="Times New Roman"/>
          <w:sz w:val="24"/>
          <w:szCs w:val="24"/>
        </w:rPr>
        <w:t>т</w:t>
      </w:r>
      <w:r>
        <w:rPr>
          <w:rFonts w:cs="Times New Roman" w:ascii="Times New Roman" w:hAnsi="Times New Roman"/>
          <w:sz w:val="24"/>
          <w:szCs w:val="24"/>
          <w:lang w:val="en-US"/>
        </w:rPr>
        <w:t>.20, №9, 798-8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ause G.F., Dudnik Yu.V. Antitumor antibiotic carminomycin: mechanism of action. Chemotherapy, v.8, Cancer Chemotherapy II, Plenum Press, N-Y, 1976, 160-17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7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удник Ю.В. Антибиотики как инструмент исследования. В кн.: «Проблемы биологии развития. Внешняя среда и развивающийся организм». Москва, «Наука», 1977</w:t>
      </w:r>
      <w:r>
        <w:rPr>
          <w:rFonts w:cs="Times New Roman" w:ascii="Times New Roman" w:hAnsi="Times New Roman"/>
          <w:sz w:val="24"/>
          <w:szCs w:val="24"/>
          <w:lang w:val="en-US"/>
        </w:rPr>
        <w:t>, 336-36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Гаузе Г.Ф., Дудник Ю.В. Механизмы действия противоопухолевых антибиотиков. В кн.: «Химиотерапия злокачественных опухолей», М., Медицина, 1977, 118-1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ник Ю.В., Бражникова М.Г. Химия и механизм действия противоопухолевых антибиотиков. В кн.: «Система создания противоопухолевых препаратов в СССР и США», М., Медицина, 1977, 38-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удник Ю.В., Бажанов В.С. Изучение токсичности и антибластомной активности антибиотиков эхиномицина и 6270 в комплексах с ДНК. Антибиотики</w:t>
      </w:r>
      <w:r>
        <w:rPr>
          <w:rFonts w:cs="Times New Roman" w:ascii="Times New Roman" w:hAnsi="Times New Roman"/>
          <w:sz w:val="24"/>
          <w:szCs w:val="24"/>
          <w:lang w:val="en-US"/>
        </w:rPr>
        <w:t>, 197</w:t>
      </w: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2</w:t>
      </w: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357-360</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ник Ю.В., Останина Л.И., Козьмян Л.И. Антрациклиновый антибиотик беромицин. Образование комплексов с ДНК и подавление биосинтеза нуклеиновых кислот. Антибиотики, 1977, т.22, №6, 498-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ник Ю.В., Козьмян Л.И., Шепелевцева Н.Г., Гаузе Г.Ф. Роль функциональных групп молекулы сибиромицина в связывании с ДНК. Антибиотики, 1977, т.22, №7, 602-6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ник Ю.В., Гаузе Г.Ф. Изучение и применение противоопухолевых антибиотиков советскими учеными. Антибиотики, 1977, т.22, №10, 892-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7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ник Ю.В. Проблема избирательного действия противоопухолевых антибиотиков, подавляющих синтез нуклеиновых кислот. Антибиотики, 1978, т.23, №11, 1037-10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дник Ю.В., Гаузе Г.Ф. Успехи в области изыскания и применения противоопухолевых антибиотиков в СССР. Медицинский реферативный журнал, раздел </w:t>
      </w:r>
      <w:r>
        <w:rPr>
          <w:rFonts w:cs="Times New Roman" w:ascii="Times New Roman" w:hAnsi="Times New Roman"/>
          <w:sz w:val="24"/>
          <w:szCs w:val="24"/>
          <w:lang w:val="en-US"/>
        </w:rPr>
        <w:t xml:space="preserve">III, </w:t>
      </w:r>
      <w:r>
        <w:rPr>
          <w:rFonts w:cs="Times New Roman" w:ascii="Times New Roman" w:hAnsi="Times New Roman"/>
          <w:sz w:val="24"/>
          <w:szCs w:val="24"/>
        </w:rPr>
        <w:t>1978, №12, 79-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ник Ю.В., Козьмян Л.И., Галкин В.И., Дудник Ю.В. Исследование взаимодействия сибиромицина с линейной и кольцевой ДНК методом ультрацентрифугирования в градиентах плотности. Антибиотики, 1978, т.23, №9, 771-7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ина Л.Н., Авербух Л.А., Карпов В.Л., Ляшенко В.А., Дудник Ю.В. Влияние адаптации микробных и опухолевых клеток к рубомицину на поступление в них рубомицина и карминомицина. Антибиотики, 1978, т.23, №9, 837-8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удник Ю.В. Механизм действия противораковых антибиотиков. В кн.: «Целенаправленный поиск новых противораковых и противовирусных препаратов». Рига, 1978, 217-2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7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зе Г.Ф., Дудник Ю.В. Молекулярные механизмы действия противораковых антибиотиков. Вестник АМН СССР, 1979, №8, 73-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Дудник Ю.В. Исследование механизмов действия противоопухолевых антибиотиков-ингибиторов синтеза нуклеиновых кислот. Диссертация на соискание ученой степени доктора биологических наук. НА ПРАВАХ РУКОПИСИ. Москва, 197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8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ник Ю.В., Козьмян Л.И., Циммер К., Люк Г. Нуклеотидная специфичность взаимодействия сибиромицина с ДНК. Антибиотики, 1980, т. 25, № 3, 210-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удник Ю.В., Останина Л.Н. Молекулярные механизмы действия карминомицина. В сб.: «Противоопухолевый антибиотик карминомицин и его применение в клинике». АМН СССР ОНЦ, 1980, 14-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никова М.И., Дудник Ю.В. Биологическая трансформация антрациклиновых антибиотиков. В сб.: «Актуальные проблемы экспериментальной химиотерапии опухолей», Черноголовка, 1980, т.1, 192-1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ause G.F., Dudnik Yu.V. Interactions of antineoplastic antibiotics and DNA. Antibiotics and Chemoterapy (Karger, Basel), 1980, v. 28, 102-10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981</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pPr>
      <w:r>
        <w:rPr>
          <w:rFonts w:cs="Times New Roman" w:ascii="Times New Roman" w:hAnsi="Times New Roman"/>
          <w:sz w:val="24"/>
          <w:szCs w:val="24"/>
        </w:rPr>
        <w:t>Дудник Ю.В. Молекулярные механизмы действия противораковых антибиотиков, образуемых актиномицетами. В кн.: «Генетика, таксономия и физиология актиномицетов», сборник докладов советско-американской конференции, М., 1981, 186-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8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аузе Г.Ф., Дудник Ю.В. Механизм действия антрациклинов. Экспериментальна онкология, 1982, т.4, № 5, с.18-22.</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аузе Г.Ф., Дудник Ю.В. Исследование молекулярных механизмов действия и применение противоопухолевых антибиотиков в СССР. Антибиотики, 1982. № 12, с.889-8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аузе Г.Ф., Дудник Ю.В. Рецензия на книгу Э. Гэйл, Э. Кендлиффи, П. Рейнольдс, М. Ричмонд, М. Уэринг «Молекулярные основы действия антибиотиков», 1981, 2 изд., Лондон. Антибиотики, 1982, т. 27, №3, 234-236.</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зьмян Л.И., Дудник Ю.В. Взаимодействие карминомицина с ДНК. К вопросу о нуклеотидной специфичности карминомицина. Всесоюзная конференция «Проблемы изыскания и биотехнологии новых антибиотиков», тезисы докладов, Пущино, 1982, с. 6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83</w:t>
      </w:r>
    </w:p>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contextualSpacing/>
        <w:rPr/>
      </w:pPr>
      <w:r>
        <w:rPr>
          <w:rFonts w:cs="Times New Roman" w:ascii="Times New Roman" w:hAnsi="Times New Roman"/>
          <w:sz w:val="24"/>
          <w:szCs w:val="24"/>
        </w:rPr>
        <w:t>Дудник Ю.В., Останина Л.Н. Взаимодействие с ДНК полусинтетических карминомицина и рубомицина. Антибиотики, 1983, т. 28, № 1, с. 31-36</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84</w:t>
      </w:r>
    </w:p>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ренин А.С. Дудник Ю.В. Получение и регенерация протопластов </w:t>
      </w:r>
      <w:r>
        <w:rPr>
          <w:rFonts w:cs="Times New Roman" w:ascii="Times New Roman" w:hAnsi="Times New Roman"/>
          <w:i/>
          <w:iCs/>
          <w:sz w:val="24"/>
          <w:szCs w:val="24"/>
          <w:lang w:val="en-US"/>
        </w:rPr>
        <w:t>Micromonospor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livoasterospora</w:t>
      </w:r>
      <w:r>
        <w:rPr>
          <w:rFonts w:cs="Times New Roman" w:ascii="Times New Roman" w:hAnsi="Times New Roman"/>
          <w:sz w:val="24"/>
          <w:szCs w:val="24"/>
        </w:rPr>
        <w:t>. Антибиотики, 1984, № 8, с. 572-575.</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ренин А.С., Дудник Ю.В. Регенерация протопластов </w:t>
      </w:r>
      <w:r>
        <w:rPr>
          <w:rFonts w:cs="Times New Roman" w:ascii="Times New Roman" w:hAnsi="Times New Roman"/>
          <w:i/>
          <w:iCs/>
          <w:sz w:val="24"/>
          <w:szCs w:val="24"/>
          <w:lang w:val="en-US"/>
        </w:rPr>
        <w:t>Nocard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rientalis</w:t>
      </w:r>
      <w:r>
        <w:rPr>
          <w:rFonts w:cs="Times New Roman" w:ascii="Times New Roman" w:hAnsi="Times New Roman"/>
          <w:sz w:val="24"/>
          <w:szCs w:val="24"/>
        </w:rPr>
        <w:t>. Антибиотики, 1984, № 7, с. 495-500.</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ause G.F., Dudnik Yu.V. Antitumor antibiotics. Clinical Chemotherapy, v.3, Antineoplastic Chemotherapy, Thieme-Stratton, N-Y, 1984, 205-223.</w:t>
      </w:r>
    </w:p>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удник Ю.В. Рецензия на книгу В. Бетина «Химия и биология антибиотиков», Амстердам, 1983. Новые книги за рубежом, 1984, сер. В, №6, 46-4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85</w:t>
      </w:r>
    </w:p>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удник Ю.В. перевод книги: Ланчини Д., Паренти Ф. Антибиотики, М., 1985.</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дник Ю.В. рецензия на книгу: Современная биотехнология. Прага, т.1 524 с. Антибиотики и медицинская биотехнология, 1985, № 9, с. 713-714.</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зьмян Л.И., Дудник Ю.В. Использование метода слияния протопластов актиномицетов для получения рекомбинантных штаммов, образующих новые антибиотики. Тезисы докладов Всесоюзной конференции «Перспективы создания лекарственных средств с использованием биотехнологии», Москва, 1985, с.8.</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ause G.F., Dudnik Yu.V. Mechanism of action of antitumor antibiotics inhibiting the synthesis of nucleic acids. Abstracts Int. Symp. “Present state and perspectives in application of inhibitors of nucleic acid and protein synthesis”, Varna, 1985, 20-22.</w:t>
      </w:r>
    </w:p>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86</w:t>
      </w:r>
    </w:p>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удник Ю.В., Гаузе Г.Ф. Механизмы действия и перспективы создания новых противоопухолевых антибиотиков. В кн.: Механизмы биосинтеза антибиотиков. М. 1986, с. 127-13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ражникова М.Г., Гольдберг Л.Е., Дудник Ю.В. рецензия на книгу: «Циклоспорины», т. </w:t>
      </w:r>
      <w:r>
        <w:rPr>
          <w:rFonts w:cs="Times New Roman" w:ascii="Times New Roman" w:hAnsi="Times New Roman"/>
          <w:sz w:val="24"/>
          <w:szCs w:val="24"/>
          <w:lang w:val="en-US"/>
        </w:rPr>
        <w:t>I</w:t>
      </w:r>
      <w:r>
        <w:rPr>
          <w:rFonts w:cs="Times New Roman" w:ascii="Times New Roman" w:hAnsi="Times New Roman"/>
          <w:sz w:val="24"/>
          <w:szCs w:val="24"/>
        </w:rPr>
        <w:t xml:space="preserve">, т. </w:t>
      </w:r>
      <w:r>
        <w:rPr>
          <w:rFonts w:cs="Times New Roman" w:ascii="Times New Roman" w:hAnsi="Times New Roman"/>
          <w:sz w:val="24"/>
          <w:szCs w:val="24"/>
          <w:lang w:val="en-US"/>
        </w:rPr>
        <w:t>II</w:t>
      </w:r>
      <w:r>
        <w:rPr>
          <w:rFonts w:cs="Times New Roman" w:ascii="Times New Roman" w:hAnsi="Times New Roman"/>
          <w:sz w:val="24"/>
          <w:szCs w:val="24"/>
        </w:rPr>
        <w:t>, Орландо, 1984. Антибиотики и мед. биотехнология,1986, т. 31, № 6, с. 476-480.</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udnik Yu.V. To the memory of Georgyi Frantsevich Gause. The Actinimycetes, 1986, v.19,, #4, 201-203.</w:t>
      </w:r>
    </w:p>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rPr>
      </w:pPr>
      <w:bookmarkStart w:id="0" w:name="_Hlk24666741"/>
      <w:bookmarkEnd w:id="0"/>
      <w:r>
        <w:rPr>
          <w:rFonts w:cs="Times New Roman" w:ascii="Times New Roman" w:hAnsi="Times New Roman"/>
          <w:b/>
          <w:bCs/>
          <w:sz w:val="24"/>
          <w:szCs w:val="24"/>
        </w:rPr>
        <w:t>1987</w:t>
      </w:r>
    </w:p>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аузе Г.Ф., Дудник Ю.В. Противоопухолевые антибиотики. М., Медицина, сер. Фундаментальные науки – медицине. 1987, 174 с.</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удник Ю.В., Козьмян Л.И. Использование метода слияния протопластов актиномицетов для получения рекомбинантных штаммов, образующих новые антибиотики. Антибиотики и мед. биотехнология, 1987, № 2, с. 86-89.</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аузе Г.Ф., Дудник Ю.В. Направленный транспорт противораковых антибиотиков в клетки опухолей. Антибиотики, 1987, т. 32, № 6, с. 403-412.</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pPr>
      <w:r>
        <w:rPr>
          <w:rFonts w:cs="Times New Roman" w:ascii="Times New Roman" w:hAnsi="Times New Roman"/>
          <w:sz w:val="24"/>
          <w:szCs w:val="24"/>
        </w:rPr>
        <w:t>Гаузе Г.Ф., Дудник Ю.В. Направленный транспорт противораковых антибиотиков в клетки опухолей. Антибиотики и медицинская биотехнология, 1987, т.32, №6, 403-412.</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зникова М.И., Дудник Ю.В. Подавление синтеза ДНК в органах мышей под действием антрациклиновых антибиотиков и их полусинтетических производных. В сб.: Актуальные проблемы экспериментальной химиотерапии опухолей, ч. </w:t>
      </w:r>
      <w:r>
        <w:rPr>
          <w:rFonts w:cs="Times New Roman" w:ascii="Times New Roman" w:hAnsi="Times New Roman"/>
          <w:sz w:val="24"/>
          <w:szCs w:val="24"/>
          <w:lang w:val="en-US"/>
        </w:rPr>
        <w:t>II</w:t>
      </w:r>
      <w:r>
        <w:rPr>
          <w:rFonts w:cs="Times New Roman" w:ascii="Times New Roman" w:hAnsi="Times New Roman"/>
          <w:sz w:val="24"/>
          <w:szCs w:val="24"/>
        </w:rPr>
        <w:t>, Черноголовка, 1987, 49-51.</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зникова М.И., Дудник Ю.В. Восстановление альдокеторедуктазой, липофильность и связывание с альбумином антрациклиновых антибиотиков и их полусинтетических производных. В сб.: Актуальные проблемы экспериментальной химиотерапии опухолей, ч. </w:t>
      </w:r>
      <w:r>
        <w:rPr>
          <w:rFonts w:cs="Times New Roman" w:ascii="Times New Roman" w:hAnsi="Times New Roman"/>
          <w:sz w:val="24"/>
          <w:szCs w:val="24"/>
          <w:lang w:val="en-US"/>
        </w:rPr>
        <w:t>II</w:t>
      </w:r>
      <w:r>
        <w:rPr>
          <w:rFonts w:cs="Times New Roman" w:ascii="Times New Roman" w:hAnsi="Times New Roman"/>
          <w:sz w:val="24"/>
          <w:szCs w:val="24"/>
        </w:rPr>
        <w:t>, Черноголовка, 1987, 51-54.</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88</w:t>
      </w:r>
    </w:p>
    <w:p>
      <w:pPr>
        <w:pStyle w:val="Style18"/>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зникова М.И., Дудник Ю.В. Трансформация антрациклиновых антибиотиков и их полусинтетических производных под действием альто-кеторедуктазы в печени кры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биотики и химиотерапия, 1988, № 7, с.508-5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ник Ю.В. Рецензия на кн.: Антимикробные агенты. Ежегодник 1 (Ред. Петерсон, Ж.Верхов)- Амстердам-Эльзевир,1986. Антибиотики и химиотерапия, 1988, № 4, 313-3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ник Ю.В. Рецензия на кн.: «Руководство по промышленной микробиологии и биотехнологии», под ред. А.Л. Деймана и Н.А. Соломон» Американское микробиологическое общество- Вашингтон, 1986. Антибиотики и химиотерапия, 1988, № 7, с.556-5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никова М.И., Дудник Ю.В. Подавление синтеза ДНК в организме мышей под действием антрациклиновых антибиотиков даунорубицина, карминомицина и доксорубицина, Антибиотики и химиотерапия ,1988, № 4, с. 286-2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езникова М.И., Дудник Ю.В. Полусинтетические производные даунорубицина и карминомицина- подавление синтеза ДНК при внутривенном введении мыш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биотикии химиотерапия, 1988, № 9, с. 653-6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ник Ю.В. Рецензия на кн.: «Сверхпродукция микробных метаболитов. Стратегия повышения продуктивности штаммов и оптимизации процессов биосинтеза.» Бостон, 1986. Антибиотики и химиотерапия, 1988, № 4 с. 309-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ник Ю.В. Рецензия на кн.: «Тетрациклины / Руководство по экспериментальной фармакотерапии.»  Т.48, Берлин. Антибиотики, 1988, № 3, с.237-2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udnik Yu.V. Anthracycline antibiotics: Current experience and future perspectives. Proc.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Int Symp. New Bioactive Metabolites from Microorganisms, 1988, Gera, p.3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8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ник Ю.В. Создание новых антибиотиков. Проблемы и перспективы. Антибиотики и химиотерапия, 1989, № 11, 807-8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ник Ю.В. Перспективы создания новых антибиотиков. Тезисы Второго Всесоюзного семинара «Актуальные направления поиска антибиотиков», Алма-Ата,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ьдберг Л.Е., Дудник Ю.В. О состоянии исследований по созданию новых противоопухолевых антибиотиков во Всесоюзном научно-исследовательском институте по изысканию новых антибиотиков АМН СССР. Клинико-экспериментальные параллели побочного действия и фармакокинетики противоопухолевых препаратов, Томск, 1989, 87-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9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Dudni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laniche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zmy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romilo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vozheno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ayko A.V., Potapova N.P. Antifungin producer genegated by protoplast fusion of aminoglycoside-producing streptomycetes. Abstracts 20</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FEBS Meeting 1990, Budapest, p.321? No P-Th 44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9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ник Ю.В. Природные противоопухолевые продукты. Фундаментальные и клинические исследования. Токио-Лондон, 1989. Новые книги за рубежом, сер. В, 1991, №2, 7-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ничева И.А., Козьмян Л.И., Новоженов М.Ю., Лайко А.В., Дудник Ю.В. Образование альбофунгина штаммом, полученным в результате слияния протопластов продуцентов аминогликозидных антибиотиков. Антибиотики и химиотерапия, 1991, № 5, с.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9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ничева И.А., Козьмян Л.И., Дудник Ю.В. и др. Сравнительное изучение стрептомицетов – продуцентов аминогликозидных антибиотиков мономицина и канамицина, и штамма 344, полученного при слиянии их протопластов, методом рестрикционных «фингерпринтов» тотальной ДНК. Антибиотики и химиотерапия, 1992, № 5, с. 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аничева И.А., Козьмян Л.И., Дудник Ю.В. и др. Слияние протопластов штаммов </w:t>
      </w:r>
      <w:r>
        <w:rPr>
          <w:rFonts w:cs="Times New Roman" w:ascii="Times New Roman" w:hAnsi="Times New Roman"/>
          <w:i/>
          <w:iCs/>
          <w:sz w:val="24"/>
          <w:szCs w:val="24"/>
          <w:lang w:val="en-US"/>
        </w:rPr>
        <w:t>Streptomyce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radiae</w:t>
      </w:r>
      <w:r>
        <w:rPr>
          <w:rFonts w:cs="Times New Roman" w:ascii="Times New Roman" w:hAnsi="Times New Roman"/>
          <w:i/>
          <w:iCs/>
          <w:sz w:val="24"/>
          <w:szCs w:val="24"/>
        </w:rPr>
        <w:t xml:space="preserve">, </w:t>
      </w:r>
      <w:r>
        <w:rPr>
          <w:rFonts w:cs="Times New Roman" w:ascii="Times New Roman" w:hAnsi="Times New Roman"/>
          <w:sz w:val="24"/>
          <w:szCs w:val="24"/>
        </w:rPr>
        <w:t>продуцентов неомицина и тилозина. Антибиотики и химиотерапия 1992, № 10, с.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кина Н.Д., Дудник Ю.В. Образование антибиотиков неактивными культурами актиномицетов после обработки этидий бромидом. Антибиотики и химиотерапия, 1993, № 8-9, с.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anicheva I.A., Kozmyan L.I. Stromilova L.I., Novozhenov M.Yu., Lazhko E.I., Dudnik Yu.V. New antibiotics obtained by interspecific protoplast fusion of Streptomyces fradiae. Abstracts 10</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Future Trends Chemotherapy Interdisc. World Congr. Antimicrob. Anticancer Drugs. Geneva, 1992, Abs. 37.</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1993</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pPr>
      <w:r>
        <w:rPr>
          <w:rFonts w:cs="Times New Roman" w:ascii="Times New Roman" w:hAnsi="Times New Roman"/>
          <w:sz w:val="24"/>
          <w:szCs w:val="24"/>
        </w:rPr>
        <w:t>Маланичева И.А., Козьмян Л.И., Белова А.Ю., Дудник Ю.В. Использование метода слияния и регенерации протопластов для поиска продуцентов антибиотиков среди неактивных штаммов стрептомицетов. 1993, № 6, с.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szCs w:val="24"/>
          <w:lang w:val="en-US"/>
        </w:rPr>
        <w:t>Malkina N.D., Dudnik Yu.V. Production of antibiotics by inactive wild strains of actinomycetes after mutagenic treatment. 5</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Conf. Europ.Actinomycetes group, Paris, April, 1993, p. 95.</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pPr>
      <w:r>
        <w:rPr>
          <w:rFonts w:cs="Times New Roman" w:ascii="Times New Roman" w:hAnsi="Times New Roman"/>
          <w:sz w:val="24"/>
          <w:szCs w:val="24"/>
        </w:rPr>
        <w:t>Малкина Н.Д., Дудник Ю.В. Образование антибиотиков неактивными культурами актиномицетов после обработки этидий бромидом. Антибиотики и химиотерапия, 1993,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Malkina N.D., Lysenkova L.N., Lazhko E.I., Galatenko O.A., Katrukha G.S., Dudnik Yu.V. 167-A, a new antibiotic produced by a mutant of an inactive wild strain of Amycolata autotrophica. J of Antib. 199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9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удник Ю.В. Х Международный симпозиум по биологии актиномицетов. Антибиотики и химиотерапия 1998, № 2, с.42.</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pPr>
      <w:r>
        <w:rPr>
          <w:rFonts w:cs="Times New Roman" w:ascii="Times New Roman" w:hAnsi="Times New Roman"/>
          <w:sz w:val="24"/>
          <w:szCs w:val="24"/>
        </w:rPr>
        <w:t>Дудник Ю.В. Атлас актиномицетов, Публикация Японского общества по актиномицетам. Антибиотики и химиотерапия, 1998 № 3, с.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ник Ю.В. Перспективы создания препаратов, активных в отношении устойчивых форм бактерий. Антибиотики и химиотерапия, 1999, № 12, стр.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еонтьева О.В., Тренин А.С., Бухман В.М., Дудник Ю.В. Цитотоксичность мевалоната, ловастатина и карминомицина в отношении человеческих злокачественных Т-лимфобластов МО1Т – 4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vo</w:t>
      </w:r>
      <w:r>
        <w:rPr>
          <w:rFonts w:cs="Times New Roman" w:ascii="Times New Roman" w:hAnsi="Times New Roman"/>
          <w:sz w:val="24"/>
          <w:szCs w:val="24"/>
        </w:rPr>
        <w:t>. Антибиотики и химиотерапия 1999, № 2, стр. 13.</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удник Ю.В. (рецензия) Молекулярная генетика устойчивости к лекарственным препаратам. Ред. ДЖ.Д. Хейес и С.Р. Волф. Антибиотики и химиотерапия, 1999, № 2, СТР.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удник Ю.В. (рецензия) Новые направления в химии природных соединений. Ред. Атта-УР- Рахман и М. Икбал Чеудхейри. Антибиотики и химиотерапия. 1999, № 2, стр.42.</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удник Ю.В. (рецензия) Я.М. Галл., Г.Ф. Гаузе-эколог и эволюционист. Антибиотики и химиотерапия, 1999, № 1, стр.41.</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удник Ю.В. (рецензия).  Биотехнология антибиотиков, Ред. Уильям Р. Стр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биотики и химиотерапия, 1999, № 1, стр.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ренин А.С., Толстых И.В., Терехова Л.П., Зенкова В.А., Макарова М.О., Гладких Е.Г., Бычкова О.П., Катруха Г.С., Дудник Ю.В. Гиполипидемическое действие антибиотика 86\88 (энниатина В) в культуре клеток </w:t>
      </w:r>
      <w:r>
        <w:rPr>
          <w:rFonts w:cs="Times New Roman" w:ascii="Times New Roman" w:hAnsi="Times New Roman"/>
          <w:sz w:val="24"/>
          <w:szCs w:val="24"/>
          <w:lang w:val="en-US"/>
        </w:rPr>
        <w:t>G</w:t>
      </w:r>
      <w:r>
        <w:rPr>
          <w:rFonts w:cs="Times New Roman" w:ascii="Times New Roman" w:hAnsi="Times New Roman"/>
          <w:sz w:val="24"/>
          <w:szCs w:val="24"/>
        </w:rPr>
        <w:t>2. Антибиотики и химиотерапия., 2000, № 4 стр.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hyperlink r:id="rId2">
        <w:r>
          <w:rPr>
            <w:rStyle w:val="InternetLink"/>
            <w:rFonts w:cs="Times New Roman" w:ascii="Times New Roman" w:hAnsi="Times New Roman"/>
            <w:color w:val="000000"/>
            <w:sz w:val="24"/>
            <w:szCs w:val="24"/>
            <w:u w:val="none"/>
          </w:rPr>
          <w:t>Тихонова О. В.</w:t>
        </w:r>
      </w:hyperlink>
      <w:r>
        <w:rPr>
          <w:rFonts w:cs="Times New Roman" w:ascii="Times New Roman" w:hAnsi="Times New Roman"/>
          <w:sz w:val="24"/>
          <w:szCs w:val="24"/>
        </w:rPr>
        <w:t>,</w:t>
      </w:r>
      <w:hyperlink r:id="rId3">
        <w:r>
          <w:rPr>
            <w:rStyle w:val="InternetLink"/>
            <w:rFonts w:cs="Times New Roman" w:ascii="Times New Roman" w:hAnsi="Times New Roman"/>
            <w:color w:val="000000"/>
            <w:sz w:val="24"/>
            <w:szCs w:val="24"/>
            <w:u w:val="none"/>
          </w:rPr>
          <w:t>Ершова Е. Ю.</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Лурье Л. М.</w:t>
        </w:r>
      </w:hyperlink>
      <w:r>
        <w:rPr>
          <w:rFonts w:cs="Times New Roman" w:ascii="Times New Roman" w:hAnsi="Times New Roman"/>
          <w:sz w:val="24"/>
          <w:szCs w:val="24"/>
        </w:rPr>
        <w:t>,</w:t>
      </w:r>
      <w:hyperlink r:id="rId5">
        <w:r>
          <w:rPr>
            <w:rStyle w:val="InternetLink"/>
            <w:rFonts w:cs="Times New Roman" w:ascii="Times New Roman" w:hAnsi="Times New Roman"/>
            <w:color w:val="000000"/>
            <w:sz w:val="24"/>
            <w:szCs w:val="24"/>
            <w:u w:val="none"/>
          </w:rPr>
          <w:t>Куляева В. В.</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Катруха Г.</w:t>
        </w:r>
      </w:hyperlink>
      <w:r>
        <w:rPr>
          <w:rFonts w:cs="Times New Roman" w:ascii="Times New Roman" w:hAnsi="Times New Roman"/>
          <w:sz w:val="24"/>
          <w:szCs w:val="24"/>
        </w:rPr>
        <w:t xml:space="preserve"> С, </w:t>
      </w:r>
      <w:hyperlink r:id="rId7">
        <w:r>
          <w:rPr>
            <w:rStyle w:val="InternetLink"/>
            <w:rFonts w:cs="Times New Roman" w:ascii="Times New Roman" w:hAnsi="Times New Roman"/>
            <w:color w:val="000000"/>
            <w:sz w:val="24"/>
            <w:szCs w:val="24"/>
            <w:u w:val="none"/>
          </w:rPr>
          <w:t>Камзолкииа О. В.</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Ефременкова О. В.</w:t>
        </w:r>
      </w:hyperlink>
      <w:r>
        <w:rPr>
          <w:rFonts w:cs="Times New Roman" w:ascii="Times New Roman" w:hAnsi="Times New Roman"/>
          <w:sz w:val="24"/>
          <w:szCs w:val="24"/>
        </w:rPr>
        <w:t xml:space="preserve">, </w:t>
      </w:r>
      <w:hyperlink r:id="rId9">
        <w:r>
          <w:rPr>
            <w:rStyle w:val="InternetLink"/>
          </w:rPr>
          <w:t xml:space="preserve"> </w:t>
        </w:r>
        <w:r>
          <w:rPr>
            <w:rStyle w:val="InternetLink"/>
            <w:rFonts w:cs="Times New Roman" w:ascii="Times New Roman" w:hAnsi="Times New Roman"/>
            <w:color w:val="000000"/>
            <w:sz w:val="24"/>
            <w:szCs w:val="24"/>
            <w:u w:val="none"/>
          </w:rPr>
          <w:t>Дудник Ю. В.</w:t>
        </w:r>
      </w:hyperlink>
      <w:r>
        <w:rPr>
          <w:rFonts w:cs="Times New Roman" w:ascii="Times New Roman" w:hAnsi="Times New Roman"/>
          <w:sz w:val="24"/>
          <w:szCs w:val="24"/>
        </w:rPr>
        <w:t xml:space="preserve"> Антимикробные свойства представителей вида Laetiporus sulphureus (Fr.) Bond et Sing.//</w:t>
      </w:r>
      <w:hyperlink r:id="rId10">
        <w:r>
          <w:rPr>
            <w:rStyle w:val="InternetLink"/>
            <w:rFonts w:cs="Times New Roman" w:ascii="Times New Roman" w:hAnsi="Times New Roman"/>
            <w:color w:val="000000"/>
            <w:sz w:val="24"/>
            <w:szCs w:val="24"/>
            <w:u w:val="none"/>
          </w:rPr>
          <w:t>Усп. медицинской микологии.</w:t>
        </w:r>
      </w:hyperlink>
      <w:r>
        <w:rPr>
          <w:rFonts w:cs="Times New Roman" w:ascii="Times New Roman" w:hAnsi="Times New Roman"/>
          <w:sz w:val="24"/>
          <w:szCs w:val="24"/>
        </w:rPr>
        <w:t xml:space="preserve"> 2001. Т. 1. С. 313-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Е. Ю. Ершова, О. В. Ефременкова, В. А. Зенкова, И. В. Толстых, Ю. В. Дудник. Выявление антимикробной активности у представителей рода </w:t>
      </w:r>
      <w:r>
        <w:rPr>
          <w:rFonts w:cs="Times New Roman" w:ascii="Times New Roman" w:hAnsi="Times New Roman"/>
          <w:iCs/>
          <w:sz w:val="24"/>
          <w:szCs w:val="24"/>
          <w:lang w:val="en-US"/>
        </w:rPr>
        <w:t>Coprinus</w:t>
      </w:r>
      <w:r>
        <w:rPr>
          <w:rFonts w:cs="Times New Roman" w:ascii="Times New Roman" w:hAnsi="Times New Roman"/>
          <w:iCs/>
          <w:sz w:val="24"/>
          <w:szCs w:val="24"/>
        </w:rPr>
        <w:t xml:space="preserve"> // </w:t>
      </w:r>
      <w:r>
        <w:rPr>
          <w:rFonts w:cs="Times New Roman" w:ascii="Times New Roman" w:hAnsi="Times New Roman"/>
          <w:sz w:val="24"/>
          <w:szCs w:val="24"/>
        </w:rPr>
        <w:t xml:space="preserve">«Микология и фитопатология». 2001. Т. 35. Вып. 6, стр. 32-3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Е. Ю. Ершова, О. В. Ефременкова, В. А. Зенкова, И. В. Толстых, Ю. В. Дудник. Базидиальные грибы рода </w:t>
      </w:r>
      <w:r>
        <w:rPr>
          <w:rFonts w:cs="Times New Roman" w:ascii="Times New Roman" w:hAnsi="Times New Roman"/>
          <w:iCs/>
          <w:sz w:val="24"/>
          <w:szCs w:val="24"/>
          <w:lang w:val="en-US"/>
        </w:rPr>
        <w:t>Coprinus</w:t>
      </w:r>
      <w:r>
        <w:rPr>
          <w:rFonts w:cs="Times New Roman" w:ascii="Times New Roman" w:hAnsi="Times New Roman"/>
          <w:iCs/>
          <w:sz w:val="24"/>
          <w:szCs w:val="24"/>
        </w:rPr>
        <w:t xml:space="preserve"> – </w:t>
      </w:r>
      <w:r>
        <w:rPr>
          <w:rFonts w:cs="Times New Roman" w:ascii="Times New Roman" w:hAnsi="Times New Roman"/>
          <w:sz w:val="24"/>
          <w:szCs w:val="24"/>
        </w:rPr>
        <w:t xml:space="preserve">продуценты антибиотиков, эффективных в отношении резистентных бактерий // «Клиническая микробиология и антимикробная терапия» 2001, т. 3, приложение 1, стр. 15. Тезисы </w:t>
      </w: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ой конференции МАКМАХ. Москва, 18-21 июня 2001г.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pPr>
      <w:r>
        <w:rPr>
          <w:rFonts w:cs="Times New Roman" w:ascii="Times New Roman" w:hAnsi="Times New Roman"/>
          <w:sz w:val="24"/>
          <w:szCs w:val="24"/>
        </w:rPr>
        <w:t>Дудник Ю.В. Экология лекарственной устойчивости. Антибиотики и химиотерапия ,2001, № 11, стр.7-11.</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pt-BR"/>
        </w:rPr>
        <w:t>Olga</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V</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Efremenkova</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Ekaterina</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Yu</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 xml:space="preserve">Ershova, Irina V. Tolstych, Valentina A. Zenkova and Yuri V. Dudnik. </w:t>
      </w:r>
      <w:r>
        <w:rPr>
          <w:rFonts w:cs="Times New Roman" w:ascii="Times New Roman" w:hAnsi="Times New Roman"/>
          <w:sz w:val="24"/>
          <w:szCs w:val="24"/>
          <w:lang w:val="en-US"/>
        </w:rPr>
        <w:t xml:space="preserve">Antimicrobial activity of </w:t>
      </w:r>
      <w:r>
        <w:rPr>
          <w:rFonts w:cs="Times New Roman" w:ascii="Times New Roman" w:hAnsi="Times New Roman"/>
          <w:iCs/>
          <w:sz w:val="24"/>
          <w:szCs w:val="24"/>
          <w:lang w:val="en-US"/>
        </w:rPr>
        <w:t xml:space="preserve">Coprinus </w:t>
      </w:r>
      <w:r>
        <w:rPr>
          <w:rFonts w:cs="Times New Roman" w:ascii="Times New Roman" w:hAnsi="Times New Roman"/>
          <w:sz w:val="24"/>
          <w:szCs w:val="24"/>
          <w:lang w:val="en-US"/>
        </w:rPr>
        <w:t xml:space="preserve">Pers. isolates // International journal of medicinal mushrooms. Vol. 3, № 2-3, p. 138. 2001. Thesis of the conference “Medicinal mushrooms” Kiev, 2001. </w:t>
      </w:r>
    </w:p>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0" w:before="0" w:after="0"/>
        <w:ind w:left="0" w:hanging="0"/>
        <w:contextualSpacing/>
        <w:rPr/>
      </w:pPr>
      <w:r>
        <w:rPr>
          <w:rFonts w:cs="Times New Roman" w:ascii="Times New Roman" w:hAnsi="Times New Roman"/>
          <w:sz w:val="24"/>
          <w:szCs w:val="24"/>
        </w:rPr>
        <w:t>Тренин</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Федорова</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Лайко</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удник</w:t>
      </w:r>
      <w:r>
        <w:rPr>
          <w:rFonts w:cs="Times New Roman" w:ascii="Times New Roman" w:hAnsi="Times New Roman"/>
          <w:sz w:val="24"/>
          <w:szCs w:val="24"/>
          <w:lang w:val="en-US"/>
        </w:rPr>
        <w:t xml:space="preserve"> </w:t>
      </w:r>
      <w:r>
        <w:rPr>
          <w:rFonts w:cs="Times New Roman" w:ascii="Times New Roman" w:hAnsi="Times New Roman"/>
          <w:sz w:val="24"/>
          <w:szCs w:val="24"/>
        </w:rPr>
        <w:t>Ю</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величение</w:t>
      </w:r>
      <w:r>
        <w:rPr>
          <w:rFonts w:cs="Times New Roman" w:ascii="Times New Roman" w:hAnsi="Times New Roman"/>
          <w:sz w:val="24"/>
          <w:szCs w:val="24"/>
          <w:lang w:val="en-US"/>
        </w:rPr>
        <w:t xml:space="preserve"> </w:t>
      </w:r>
      <w:r>
        <w:rPr>
          <w:rFonts w:cs="Times New Roman" w:ascii="Times New Roman" w:hAnsi="Times New Roman"/>
          <w:sz w:val="24"/>
          <w:szCs w:val="24"/>
        </w:rPr>
        <w:t>продуцента</w:t>
      </w:r>
      <w:r>
        <w:rPr>
          <w:rFonts w:cs="Times New Roman" w:ascii="Times New Roman" w:hAnsi="Times New Roman"/>
          <w:sz w:val="24"/>
          <w:szCs w:val="24"/>
          <w:lang w:val="en-US"/>
        </w:rPr>
        <w:t xml:space="preserve"> </w:t>
      </w:r>
      <w:r>
        <w:rPr>
          <w:rFonts w:cs="Times New Roman" w:ascii="Times New Roman" w:hAnsi="Times New Roman"/>
          <w:sz w:val="24"/>
          <w:szCs w:val="24"/>
        </w:rPr>
        <w:t>эремомици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зультате</w:t>
      </w:r>
      <w:r>
        <w:rPr>
          <w:rFonts w:cs="Times New Roman" w:ascii="Times New Roman" w:hAnsi="Times New Roman"/>
          <w:sz w:val="24"/>
          <w:szCs w:val="24"/>
          <w:lang w:val="en-US"/>
        </w:rPr>
        <w:t xml:space="preserve"> </w:t>
      </w:r>
      <w:r>
        <w:rPr>
          <w:rFonts w:cs="Times New Roman" w:ascii="Times New Roman" w:hAnsi="Times New Roman"/>
          <w:sz w:val="24"/>
          <w:szCs w:val="24"/>
        </w:rPr>
        <w:t>регенераци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Ф</w:t>
      </w:r>
      <w:r>
        <w:rPr>
          <w:rFonts w:cs="Times New Roman" w:ascii="Times New Roman" w:hAnsi="Times New Roman"/>
          <w:sz w:val="24"/>
          <w:szCs w:val="24"/>
          <w:lang w:val="en-US"/>
        </w:rPr>
        <w:t>-</w:t>
      </w:r>
      <w:r>
        <w:rPr>
          <w:rFonts w:cs="Times New Roman" w:ascii="Times New Roman" w:hAnsi="Times New Roman"/>
          <w:sz w:val="24"/>
          <w:szCs w:val="24"/>
        </w:rPr>
        <w:t>облучения</w:t>
      </w:r>
      <w:r>
        <w:rPr>
          <w:rFonts w:cs="Times New Roman" w:ascii="Times New Roman" w:hAnsi="Times New Roman"/>
          <w:sz w:val="24"/>
          <w:szCs w:val="24"/>
          <w:lang w:val="en-US"/>
        </w:rPr>
        <w:t xml:space="preserve"> </w:t>
      </w:r>
      <w:r>
        <w:rPr>
          <w:rFonts w:cs="Times New Roman" w:ascii="Times New Roman" w:hAnsi="Times New Roman"/>
          <w:sz w:val="24"/>
          <w:szCs w:val="24"/>
        </w:rPr>
        <w:t>протопластов</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Amycolatopsis orientalis </w:t>
      </w:r>
      <w:r>
        <w:rPr>
          <w:rFonts w:cs="Times New Roman" w:ascii="Times New Roman" w:hAnsi="Times New Roman"/>
          <w:sz w:val="24"/>
          <w:szCs w:val="24"/>
          <w:lang w:val="en-US"/>
        </w:rPr>
        <w:t xml:space="preserve">subsp. </w:t>
      </w:r>
      <w:r>
        <w:rPr>
          <w:rFonts w:cs="Times New Roman" w:ascii="Times New Roman" w:hAnsi="Times New Roman"/>
          <w:i/>
          <w:iCs/>
          <w:sz w:val="24"/>
          <w:szCs w:val="24"/>
          <w:lang w:val="en-US"/>
        </w:rPr>
        <w:t>erevomycin</w:t>
      </w:r>
      <w:r>
        <w:rPr>
          <w:rFonts w:cs="Times New Roman" w:ascii="Times New Roman" w:hAnsi="Times New Roman"/>
          <w:sz w:val="24"/>
          <w:szCs w:val="24"/>
          <w:lang w:val="en-US"/>
        </w:rPr>
        <w:t xml:space="preserve">. </w:t>
      </w:r>
      <w:r>
        <w:rPr>
          <w:rFonts w:cs="Times New Roman" w:ascii="Times New Roman" w:hAnsi="Times New Roman"/>
          <w:sz w:val="24"/>
          <w:szCs w:val="24"/>
        </w:rPr>
        <w:t>Антибиотик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химиотерапия</w:t>
      </w:r>
      <w:r>
        <w:rPr>
          <w:rFonts w:cs="Times New Roman" w:ascii="Times New Roman" w:hAnsi="Times New Roman"/>
          <w:sz w:val="24"/>
          <w:szCs w:val="24"/>
          <w:lang w:val="en-US"/>
        </w:rPr>
        <w:t xml:space="preserve">, 2001, № 3, </w:t>
      </w:r>
      <w:r>
        <w:rPr>
          <w:rFonts w:cs="Times New Roman" w:ascii="Times New Roman" w:hAnsi="Times New Roman"/>
          <w:sz w:val="24"/>
          <w:szCs w:val="24"/>
        </w:rPr>
        <w:t>стр</w:t>
      </w:r>
      <w:r>
        <w:rPr>
          <w:rFonts w:cs="Times New Roman" w:ascii="Times New Roman" w:hAnsi="Times New Roman"/>
          <w:sz w:val="24"/>
          <w:szCs w:val="24"/>
          <w:lang w:val="en-US"/>
        </w:rPr>
        <w:t>.6-11.</w:t>
      </w:r>
    </w:p>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Ефременкова О. В., Сумарукова И. Г., Ершова Е. Ю., Толстых И. В., Билоненко Е. Н., Камзолкина О. В., Дудник Ю. В. Спектр антимикробной активности природного изолята </w:t>
      </w:r>
      <w:r>
        <w:rPr>
          <w:rFonts w:cs="Times New Roman" w:ascii="Times New Roman" w:hAnsi="Times New Roman"/>
          <w:i/>
          <w:iCs/>
          <w:sz w:val="24"/>
          <w:szCs w:val="24"/>
          <w:lang w:val="en-US"/>
        </w:rPr>
        <w:t>Sporotrix</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chenckii</w:t>
      </w:r>
      <w:r>
        <w:rPr>
          <w:rFonts w:cs="Times New Roman" w:ascii="Times New Roman" w:hAnsi="Times New Roman"/>
          <w:iCs/>
          <w:sz w:val="24"/>
          <w:szCs w:val="24"/>
        </w:rPr>
        <w:t xml:space="preserve"> </w:t>
      </w:r>
      <w:r>
        <w:rPr>
          <w:rFonts w:cs="Times New Roman" w:ascii="Times New Roman" w:hAnsi="Times New Roman"/>
          <w:sz w:val="24"/>
          <w:szCs w:val="24"/>
        </w:rPr>
        <w:t xml:space="preserve">3158. </w:t>
      </w:r>
      <w:r>
        <w:rPr>
          <w:rFonts w:cs="Times New Roman" w:ascii="Times New Roman" w:hAnsi="Times New Roman"/>
          <w:sz w:val="24"/>
          <w:szCs w:val="24"/>
          <w:lang w:val="en-US"/>
        </w:rPr>
        <w:t>I</w:t>
      </w:r>
      <w:r>
        <w:rPr>
          <w:rFonts w:cs="Times New Roman" w:ascii="Times New Roman" w:hAnsi="Times New Roman"/>
          <w:sz w:val="24"/>
          <w:szCs w:val="24"/>
        </w:rPr>
        <w:t xml:space="preserve"> Съезд микологов России. Тезисы докладов. М.: Изд. «Национальная Академия Микологии». 2002, стр. 2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хонова О. В., Лурье Л. М., Ершова Е. Ю., Ефременкова О. В., Дудник Ю. В. Изучение глубинной культуры </w:t>
      </w:r>
      <w:r>
        <w:rPr>
          <w:rFonts w:cs="Times New Roman" w:ascii="Times New Roman" w:hAnsi="Times New Roman"/>
          <w:i/>
          <w:iCs/>
          <w:sz w:val="24"/>
          <w:szCs w:val="24"/>
          <w:lang w:val="en-US"/>
        </w:rPr>
        <w:t>Laetipor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ulphureus</w:t>
      </w:r>
      <w:r>
        <w:rPr>
          <w:rFonts w:cs="Times New Roman" w:ascii="Times New Roman" w:hAnsi="Times New Roman"/>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Fr</w:t>
      </w:r>
      <w:r>
        <w:rPr>
          <w:rFonts w:cs="Times New Roman" w:ascii="Times New Roman" w:hAnsi="Times New Roman"/>
          <w:sz w:val="24"/>
          <w:szCs w:val="24"/>
        </w:rPr>
        <w:t xml:space="preserve">.) </w:t>
      </w:r>
      <w:r>
        <w:rPr>
          <w:rFonts w:cs="Times New Roman" w:ascii="Times New Roman" w:hAnsi="Times New Roman"/>
          <w:sz w:val="24"/>
          <w:szCs w:val="24"/>
          <w:lang w:val="en-US"/>
        </w:rPr>
        <w:t>Bond</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Sing</w:t>
      </w:r>
      <w:r>
        <w:rPr>
          <w:rFonts w:cs="Times New Roman" w:ascii="Times New Roman" w:hAnsi="Times New Roman"/>
          <w:iCs/>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rPr>
        <w:t xml:space="preserve"> Съезд микологов России. Тезисы докладов. М.: Изд. «Национальная Академия Микологии». 2002, С. 2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2003</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rPr/>
      </w:pPr>
      <w:r>
        <w:rPr>
          <w:rFonts w:cs="Times New Roman" w:ascii="Times New Roman" w:hAnsi="Times New Roman"/>
          <w:sz w:val="24"/>
          <w:szCs w:val="24"/>
          <w:lang w:val="pt-BR"/>
        </w:rPr>
        <w:t xml:space="preserve">Olga V. Efremenkova, Ekaterina Yu. Ershova, Irina V. Tolstych, Valentina A. Zenkova and Yuri V. Dudnik. </w:t>
      </w:r>
      <w:r>
        <w:rPr>
          <w:rFonts w:cs="Times New Roman" w:ascii="Times New Roman" w:hAnsi="Times New Roman"/>
          <w:sz w:val="24"/>
          <w:szCs w:val="24"/>
          <w:lang w:val="en-US"/>
        </w:rPr>
        <w:t xml:space="preserve">Antimicrobial activity of Medicinal Mushrooms from the Genus </w:t>
      </w:r>
      <w:r>
        <w:rPr>
          <w:rFonts w:cs="Times New Roman" w:ascii="Times New Roman" w:hAnsi="Times New Roman"/>
          <w:i/>
          <w:iCs/>
          <w:sz w:val="24"/>
          <w:szCs w:val="24"/>
          <w:lang w:val="en-US"/>
        </w:rPr>
        <w:t>Coprinus</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Fr.) S. F. Gray (</w:t>
      </w:r>
      <w:r>
        <w:rPr>
          <w:rFonts w:cs="Times New Roman" w:ascii="Times New Roman" w:hAnsi="Times New Roman"/>
          <w:iCs/>
          <w:sz w:val="24"/>
          <w:szCs w:val="24"/>
          <w:lang w:val="en-US"/>
        </w:rPr>
        <w:t>Agaricomycetideae</w:t>
      </w:r>
      <w:r>
        <w:rPr>
          <w:rFonts w:cs="Times New Roman" w:ascii="Times New Roman" w:hAnsi="Times New Roman"/>
          <w:sz w:val="24"/>
          <w:szCs w:val="24"/>
          <w:lang w:val="en-US"/>
        </w:rPr>
        <w:t xml:space="preserve">). International Journal of Medicinal Mushrooms. </w:t>
      </w:r>
      <w:r>
        <w:rPr>
          <w:rFonts w:cs="Times New Roman" w:ascii="Times New Roman" w:hAnsi="Times New Roman"/>
          <w:sz w:val="24"/>
          <w:szCs w:val="24"/>
        </w:rPr>
        <w:t xml:space="preserve">2003.  </w:t>
      </w:r>
      <w:r>
        <w:rPr>
          <w:rFonts w:cs="Times New Roman" w:ascii="Times New Roman" w:hAnsi="Times New Roman"/>
          <w:sz w:val="24"/>
          <w:szCs w:val="24"/>
          <w:lang w:val="en-US"/>
        </w:rPr>
        <w:t>V</w:t>
      </w:r>
      <w:r>
        <w:rPr>
          <w:rFonts w:cs="Times New Roman" w:ascii="Times New Roman" w:hAnsi="Times New Roman"/>
          <w:sz w:val="24"/>
          <w:szCs w:val="24"/>
        </w:rPr>
        <w:t>. 5.  Р. 37-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Катруха Г.С., Ершова Е.Ю.,  Ефременкова О.В., Тихонова О.В., Лурье Л.М., Зенкова В.А., Толстых И.В., Куляева В.В., Дудник Ю.В. Изучение грибов рода  </w:t>
      </w:r>
      <w:r>
        <w:rPr>
          <w:rFonts w:cs="Times New Roman" w:ascii="Times New Roman" w:hAnsi="Times New Roman"/>
          <w:i/>
          <w:iCs/>
          <w:sz w:val="24"/>
          <w:szCs w:val="24"/>
          <w:lang w:val="en-US"/>
        </w:rPr>
        <w:t>Coprinus</w:t>
      </w:r>
      <w:r>
        <w:rPr>
          <w:rFonts w:cs="Times New Roman" w:ascii="Times New Roman" w:hAnsi="Times New Roman"/>
          <w:sz w:val="24"/>
          <w:szCs w:val="24"/>
        </w:rPr>
        <w:t xml:space="preserve">  как продуцентов антибиотиков // Материалы </w:t>
      </w:r>
      <w:r>
        <w:rPr>
          <w:rFonts w:cs="Times New Roman" w:ascii="Times New Roman" w:hAnsi="Times New Roman"/>
          <w:sz w:val="24"/>
          <w:szCs w:val="24"/>
          <w:lang w:val="en-US"/>
        </w:rPr>
        <w:t>II</w:t>
      </w:r>
      <w:r>
        <w:rPr>
          <w:rFonts w:cs="Times New Roman" w:ascii="Times New Roman" w:hAnsi="Times New Roman"/>
          <w:sz w:val="24"/>
          <w:szCs w:val="24"/>
        </w:rPr>
        <w:t xml:space="preserve"> Московского международного Конгресса «Биотехнология: состояние и перспективы развития»  (Москва, Россия, 10-14 ноября 2003).  2003. М.: ЗАО «ПИК «Максима», РХТУ им. Д.И. Менделеева. Т. 1. С. 93-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Е. Ю. Ершова, О. В. Ефременкова, Ю. В. Дудник. Метод очистки грибных культур от бактериальной контаминации. Микология и фитопатология. 2003.   Т. 37. №4. С. 92-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Ершова Е.Ю., Тихонова О.В.,</w:t>
      </w:r>
      <w:r>
        <w:rPr>
          <w:rFonts w:cs="Times New Roman" w:ascii="Times New Roman" w:hAnsi="Times New Roman"/>
          <w:sz w:val="24"/>
          <w:szCs w:val="24"/>
          <w:u w:val="single"/>
        </w:rPr>
        <w:t xml:space="preserve"> </w:t>
      </w:r>
      <w:r>
        <w:rPr>
          <w:rFonts w:cs="Times New Roman" w:ascii="Times New Roman" w:hAnsi="Times New Roman"/>
          <w:sz w:val="24"/>
          <w:szCs w:val="24"/>
        </w:rPr>
        <w:t>Лурье Л.М., Ефременкова О. В., Камзолкина О. В.,</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Дудник Ю. В. Антимикробная  активность штаммов </w:t>
      </w:r>
      <w:r>
        <w:rPr>
          <w:rFonts w:cs="Times New Roman" w:ascii="Times New Roman" w:hAnsi="Times New Roman"/>
          <w:i/>
          <w:iCs/>
          <w:sz w:val="24"/>
          <w:szCs w:val="24"/>
          <w:lang w:val="en-US"/>
        </w:rPr>
        <w:t>Laetipor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ulphureus</w:t>
      </w:r>
      <w:r>
        <w:rPr>
          <w:rFonts w:cs="Times New Roman" w:ascii="Times New Roman" w:hAnsi="Times New Roman"/>
          <w:sz w:val="24"/>
          <w:szCs w:val="24"/>
        </w:rPr>
        <w:t xml:space="preserve"> в условиях глубинного культивирования.</w:t>
      </w:r>
      <w:r>
        <w:rPr>
          <w:rFonts w:cs="Times New Roman" w:ascii="Times New Roman" w:hAnsi="Times New Roman"/>
          <w:iCs/>
          <w:sz w:val="24"/>
          <w:szCs w:val="24"/>
        </w:rPr>
        <w:t xml:space="preserve"> </w:t>
      </w:r>
      <w:r>
        <w:rPr>
          <w:rFonts w:cs="Times New Roman" w:ascii="Times New Roman" w:hAnsi="Times New Roman"/>
          <w:sz w:val="24"/>
          <w:szCs w:val="24"/>
        </w:rPr>
        <w:t xml:space="preserve">Антибиотики и химиотерапия. 2003. Т. 48. №1.  С. 18-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хонова О. В., Лурье Л. М., Ершова Е. Ю., Катруха Г. С., Куляева В. В., Сумарукова И. Г., Ефременкова О. В., Дудник Ю. В. Изучение некоторых физиологических особенностей культуры </w:t>
      </w:r>
      <w:r>
        <w:rPr>
          <w:rFonts w:cs="Times New Roman" w:ascii="Times New Roman" w:hAnsi="Times New Roman"/>
          <w:i/>
          <w:iCs/>
          <w:sz w:val="24"/>
          <w:szCs w:val="24"/>
          <w:lang w:val="en-US"/>
        </w:rPr>
        <w:t>Coprin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adiatus</w:t>
      </w:r>
      <w:r>
        <w:rPr>
          <w:rFonts w:cs="Times New Roman" w:ascii="Times New Roman" w:hAnsi="Times New Roman"/>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Bolton</w:t>
      </w:r>
      <w:r>
        <w:rPr>
          <w:rFonts w:cs="Times New Roman" w:ascii="Times New Roman" w:hAnsi="Times New Roman"/>
          <w:sz w:val="24"/>
          <w:szCs w:val="24"/>
        </w:rPr>
        <w:t xml:space="preserve">) </w:t>
      </w:r>
      <w:r>
        <w:rPr>
          <w:rFonts w:cs="Times New Roman" w:ascii="Times New Roman" w:hAnsi="Times New Roman"/>
          <w:sz w:val="24"/>
          <w:szCs w:val="24"/>
          <w:lang w:val="en-US"/>
        </w:rPr>
        <w:t>Gray</w:t>
      </w:r>
      <w:r>
        <w:rPr>
          <w:rFonts w:cs="Times New Roman" w:ascii="Times New Roman" w:hAnsi="Times New Roman"/>
          <w:sz w:val="24"/>
          <w:szCs w:val="24"/>
        </w:rPr>
        <w:t xml:space="preserve"> (1938) 2987 – продуцента лагоподина В. // В кн.: «Успехи медицинской микологии» (Материалы Первого Всероссийского конгресса по медицинской микологии; 2003, Москва). М.: Национальная Академия Микологии. 2003.  Т.1.  </w:t>
      </w:r>
      <w:r>
        <w:rPr>
          <w:rFonts w:cs="Times New Roman" w:ascii="Times New Roman" w:hAnsi="Times New Roman"/>
          <w:sz w:val="24"/>
          <w:szCs w:val="24"/>
          <w:lang w:val="en-US"/>
        </w:rPr>
        <w:t>C</w:t>
      </w:r>
      <w:r>
        <w:rPr>
          <w:rFonts w:cs="Times New Roman" w:ascii="Times New Roman" w:hAnsi="Times New Roman"/>
          <w:sz w:val="24"/>
          <w:szCs w:val="24"/>
        </w:rPr>
        <w:t>. 311-3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w:t>
      </w:r>
      <w:r>
        <w:rPr>
          <w:rFonts w:cs="Times New Roman" w:ascii="Times New Roman" w:hAnsi="Times New Roman"/>
          <w:sz w:val="24"/>
          <w:szCs w:val="24"/>
          <w:lang w:val="en-US"/>
        </w:rPr>
        <w:t>p</w:t>
      </w:r>
      <w:r>
        <w:rPr>
          <w:rFonts w:cs="Times New Roman" w:ascii="Times New Roman" w:hAnsi="Times New Roman"/>
          <w:sz w:val="24"/>
          <w:szCs w:val="24"/>
        </w:rPr>
        <w:t>узина В.Д., Го</w:t>
      </w:r>
      <w:r>
        <w:rPr>
          <w:rFonts w:cs="Times New Roman" w:ascii="Times New Roman" w:hAnsi="Times New Roman"/>
          <w:sz w:val="24"/>
          <w:szCs w:val="24"/>
          <w:lang w:val="en-US"/>
        </w:rPr>
        <w:t>p</w:t>
      </w:r>
      <w:r>
        <w:rPr>
          <w:rFonts w:cs="Times New Roman" w:ascii="Times New Roman" w:hAnsi="Times New Roman"/>
          <w:sz w:val="24"/>
          <w:szCs w:val="24"/>
        </w:rPr>
        <w:t>батюк Е.В.,  Еф</w:t>
      </w:r>
      <w:r>
        <w:rPr>
          <w:rFonts w:cs="Times New Roman" w:ascii="Times New Roman" w:hAnsi="Times New Roman"/>
          <w:sz w:val="24"/>
          <w:szCs w:val="24"/>
          <w:lang w:val="en-US"/>
        </w:rPr>
        <w:t>p</w:t>
      </w:r>
      <w:r>
        <w:rPr>
          <w:rFonts w:cs="Times New Roman" w:ascii="Times New Roman" w:hAnsi="Times New Roman"/>
          <w:sz w:val="24"/>
          <w:szCs w:val="24"/>
        </w:rPr>
        <w:t>еменкова О.В., Филиппова С.Н., Эль-</w:t>
      </w:r>
      <w:r>
        <w:rPr>
          <w:rFonts w:cs="Times New Roman" w:ascii="Times New Roman" w:hAnsi="Times New Roman"/>
          <w:sz w:val="24"/>
          <w:szCs w:val="24"/>
          <w:lang w:val="en-US"/>
        </w:rPr>
        <w:t>P</w:t>
      </w:r>
      <w:r>
        <w:rPr>
          <w:rFonts w:cs="Times New Roman" w:ascii="Times New Roman" w:hAnsi="Times New Roman"/>
          <w:sz w:val="24"/>
          <w:szCs w:val="24"/>
        </w:rPr>
        <w:t>егистан Г.И., Дудник Ю.В. Обнаружение новой регуляторной функции А-факто</w:t>
      </w:r>
      <w:r>
        <w:rPr>
          <w:rFonts w:cs="Times New Roman" w:ascii="Times New Roman" w:hAnsi="Times New Roman"/>
          <w:sz w:val="24"/>
          <w:szCs w:val="24"/>
          <w:lang w:val="en-US"/>
        </w:rPr>
        <w:t>p</w:t>
      </w:r>
      <w:r>
        <w:rPr>
          <w:rFonts w:cs="Times New Roman" w:ascii="Times New Roman" w:hAnsi="Times New Roman"/>
          <w:sz w:val="24"/>
          <w:szCs w:val="24"/>
        </w:rPr>
        <w:t>а - стимуляции п</w:t>
      </w:r>
      <w:r>
        <w:rPr>
          <w:rFonts w:cs="Times New Roman" w:ascii="Times New Roman" w:hAnsi="Times New Roman"/>
          <w:sz w:val="24"/>
          <w:szCs w:val="24"/>
          <w:lang w:val="en-US"/>
        </w:rPr>
        <w:t>p</w:t>
      </w:r>
      <w:r>
        <w:rPr>
          <w:rFonts w:cs="Times New Roman" w:ascii="Times New Roman" w:hAnsi="Times New Roman"/>
          <w:sz w:val="24"/>
          <w:szCs w:val="24"/>
        </w:rPr>
        <w:t>о</w:t>
      </w:r>
      <w:r>
        <w:rPr>
          <w:rFonts w:cs="Times New Roman" w:ascii="Times New Roman" w:hAnsi="Times New Roman"/>
          <w:sz w:val="24"/>
          <w:szCs w:val="24"/>
          <w:lang w:val="en-US"/>
        </w:rPr>
        <w:t>p</w:t>
      </w:r>
      <w:r>
        <w:rPr>
          <w:rFonts w:cs="Times New Roman" w:ascii="Times New Roman" w:hAnsi="Times New Roman"/>
          <w:sz w:val="24"/>
          <w:szCs w:val="24"/>
        </w:rPr>
        <w:t>астания спо</w:t>
      </w:r>
      <w:r>
        <w:rPr>
          <w:rFonts w:cs="Times New Roman" w:ascii="Times New Roman" w:hAnsi="Times New Roman"/>
          <w:sz w:val="24"/>
          <w:szCs w:val="24"/>
          <w:lang w:val="en-US"/>
        </w:rPr>
        <w:t>p</w:t>
      </w:r>
      <w:r>
        <w:rPr>
          <w:rFonts w:cs="Times New Roman" w:ascii="Times New Roman" w:hAnsi="Times New Roman"/>
          <w:sz w:val="24"/>
          <w:szCs w:val="24"/>
        </w:rPr>
        <w:t xml:space="preserve"> ст</w:t>
      </w:r>
      <w:r>
        <w:rPr>
          <w:rFonts w:cs="Times New Roman" w:ascii="Times New Roman" w:hAnsi="Times New Roman"/>
          <w:sz w:val="24"/>
          <w:szCs w:val="24"/>
          <w:lang w:val="en-US"/>
        </w:rPr>
        <w:t>p</w:t>
      </w:r>
      <w:r>
        <w:rPr>
          <w:rFonts w:cs="Times New Roman" w:ascii="Times New Roman" w:hAnsi="Times New Roman"/>
          <w:sz w:val="24"/>
          <w:szCs w:val="24"/>
        </w:rPr>
        <w:t xml:space="preserve">ептомицетов. // Микробиология. </w:t>
      </w:r>
      <w:r>
        <w:rPr>
          <w:rFonts w:cs="Times New Roman" w:ascii="Times New Roman" w:hAnsi="Times New Roman"/>
          <w:sz w:val="24"/>
          <w:szCs w:val="24"/>
          <w:lang w:val="en-US"/>
        </w:rPr>
        <w:t xml:space="preserve">2003.  </w:t>
      </w:r>
      <w:r>
        <w:rPr>
          <w:rFonts w:cs="Times New Roman" w:ascii="Times New Roman" w:hAnsi="Times New Roman"/>
          <w:sz w:val="24"/>
          <w:szCs w:val="24"/>
        </w:rPr>
        <w:t>Т</w:t>
      </w:r>
      <w:r>
        <w:rPr>
          <w:rFonts w:cs="Times New Roman" w:ascii="Times New Roman" w:hAnsi="Times New Roman"/>
          <w:sz w:val="24"/>
          <w:szCs w:val="24"/>
          <w:lang w:val="en-US"/>
        </w:rPr>
        <w:t xml:space="preserve">. 72. № 6. </w:t>
      </w:r>
      <w:r>
        <w:rPr>
          <w:rFonts w:cs="Times New Roman" w:ascii="Times New Roman" w:hAnsi="Times New Roman"/>
          <w:sz w:val="24"/>
          <w:szCs w:val="24"/>
        </w:rPr>
        <w:t>С</w:t>
      </w:r>
      <w:r>
        <w:rPr>
          <w:rFonts w:cs="Times New Roman" w:ascii="Times New Roman" w:hAnsi="Times New Roman"/>
          <w:sz w:val="24"/>
          <w:szCs w:val="24"/>
          <w:lang w:val="en-US"/>
        </w:rPr>
        <w:t xml:space="preserve">. 770-774. </w:t>
      </w:r>
    </w:p>
    <w:p>
      <w:pPr>
        <w:pStyle w:val="Normal"/>
        <w:spacing w:lineRule="auto" w:line="240" w:before="0" w:after="0"/>
        <w:rPr/>
      </w:pP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ЖЕ</w:t>
      </w:r>
      <w:r>
        <w:rPr>
          <w:rFonts w:cs="Times New Roman" w:ascii="Times New Roman" w:hAnsi="Times New Roman"/>
          <w:sz w:val="24"/>
          <w:szCs w:val="24"/>
          <w:lang w:val="en-US"/>
        </w:rPr>
        <w:t xml:space="preserve"> </w:t>
      </w:r>
      <w:r>
        <w:rPr>
          <w:rFonts w:cs="Times New Roman" w:ascii="Times New Roman" w:hAnsi="Times New Roman"/>
          <w:sz w:val="24"/>
          <w:szCs w:val="24"/>
        </w:rPr>
        <w:t>СТАТЬЯ</w:t>
      </w:r>
      <w:r>
        <w:rPr>
          <w:rFonts w:cs="Times New Roman" w:ascii="Times New Roman" w:hAnsi="Times New Roman"/>
          <w:sz w:val="24"/>
          <w:szCs w:val="24"/>
          <w:lang w:val="en-US"/>
        </w:rPr>
        <w:t>: V.D. Grusina, E.V. Gorbatyuk, O.V. Efremenkova, S.N. Filippova, G.I. El-Registan, Yu. V. Dudnik A New Regulatory Function of the A-Factor: Stimulation of the Germination of Streptomycete Spores. // Microbiology. 2003. V. 72. # 6. P. 682-68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G.S. Katrukha, L.P. Terekhova, O.V. Efremenkova, G.B. Fedorova, I.V. Tolstych, N.D. Malkina, N.N. Galkina, V.A. Zenkova, N.M. Onatsky, M.F. Lavrova, A.V. Timofeeva, Yu.V. Dudnik.  Screening of new antibiotics active against MRSA // 13</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ernational Symposium on the Biology of Actinomyces (Melbourne, Australia; 1-5 December 2003. Book</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bstracts</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 xml:space="preserve">ршова Е. Ю., Ефременкова О. В., Камзолкина О. В., Тихонова О. В., Лурье Л. М., Дудник Ю. В. Выделение в культуру и изучение антимикробной активности представителей вида </w:t>
      </w:r>
      <w:r>
        <w:rPr>
          <w:rFonts w:cs="Times New Roman" w:ascii="Times New Roman" w:hAnsi="Times New Roman"/>
          <w:i/>
          <w:iCs/>
          <w:sz w:val="24"/>
          <w:szCs w:val="24"/>
          <w:lang w:val="en-US"/>
        </w:rPr>
        <w:t>Laetipor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ulphureus</w:t>
      </w:r>
      <w:r>
        <w:rPr>
          <w:rFonts w:cs="Times New Roman" w:ascii="Times New Roman" w:hAnsi="Times New Roman"/>
          <w:i/>
          <w:iCs/>
          <w:sz w:val="24"/>
          <w:szCs w:val="24"/>
        </w:rPr>
        <w:t xml:space="preserve"> // </w:t>
      </w:r>
      <w:r>
        <w:rPr>
          <w:rFonts w:cs="Times New Roman" w:ascii="Times New Roman" w:hAnsi="Times New Roman"/>
          <w:sz w:val="24"/>
          <w:szCs w:val="24"/>
        </w:rPr>
        <w:t>Антибиотики и химиотерапия. 2003. Т. 48, № 1, стр.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ина В.Д., Ефременкова О.В., Зенкова В.А., Резникова М.И., Дудник Ю.В. А-фактор как селективный агент для выделения почвенной грамотрицательной бактерии - продуцента антибактериального антибиотика. // Антибиотики и химиотерапия, 2003, т. 48, № 3, с. 1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удник Ю.В., Терехова Л.П., Алферова И.В., Галатенко О.А., Ефременкова О.В., Малкина Н.Д., Гладких Е.Г., Макарова М.О., Сумарукова И.Г., Галкина Н.Н., Федорова Г.Б., Толстых И.В., Зенкова В.А., Лаврова-Балашова М.Ф., Лысенкова Л.Н., Устинова Е.В., Катруха Г.С. Изыскание новых антибиотиков, образуемых актиномицетами, эффективных в отношении метициллинрезистентных стафилококков // Материалы </w:t>
      </w:r>
      <w:r>
        <w:rPr>
          <w:rFonts w:cs="Times New Roman" w:ascii="Times New Roman" w:hAnsi="Times New Roman"/>
          <w:sz w:val="24"/>
          <w:szCs w:val="24"/>
          <w:lang w:val="en-US"/>
        </w:rPr>
        <w:t>II</w:t>
      </w:r>
      <w:r>
        <w:rPr>
          <w:rFonts w:cs="Times New Roman" w:ascii="Times New Roman" w:hAnsi="Times New Roman"/>
          <w:sz w:val="24"/>
          <w:szCs w:val="24"/>
        </w:rPr>
        <w:t xml:space="preserve"> Московского международного Конгресса «Биотехнология: состояние и перспективы развития»  (Москва, Россия, 10-14 ноября 2003).  2003. М.: ЗАО «ПИК «Максима», РХТУ им. Д.И. Менделеева. Т. 1. С. 95-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Ершова Е.Ю., Ефременкова О.В., Тихонова О.В., Лурье Л.М.,  Зенкова В.А.,  Толстых И. В., Куляева В.В., Катруха Г.С., Дудник Ю.В. Изучение грибов рода </w:t>
      </w:r>
      <w:r>
        <w:rPr>
          <w:rFonts w:cs="Times New Roman" w:ascii="Times New Roman" w:hAnsi="Times New Roman"/>
          <w:sz w:val="24"/>
          <w:szCs w:val="24"/>
          <w:lang w:val="en-US"/>
        </w:rPr>
        <w:t>Coprinus</w:t>
      </w:r>
      <w:r>
        <w:rPr>
          <w:rFonts w:cs="Times New Roman" w:ascii="Times New Roman" w:hAnsi="Times New Roman"/>
          <w:sz w:val="24"/>
          <w:szCs w:val="24"/>
        </w:rPr>
        <w:t xml:space="preserve">  как продуцентов антибиотиков. 2-й Московский международный Конгресс «Биотехнология: состояние и перспективы развития», Москва, (2003) Материалы конгресса, Часть 1, С. 93-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Hlk24666741"/>
      <w:bookmarkStart w:id="2" w:name="_Hlk24666741"/>
      <w:bookmarkEnd w:id="2"/>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43" w:leader="none"/>
      </w:tabs>
      <w:rPr/>
    </w:pPr>
    <w:r>
      <w:rPr/>
      <w:tab/>
    </w:r>
  </w:p>
  <w:p>
    <w:pPr>
      <w:pStyle w:val="Header"/>
      <w:tabs>
        <w:tab w:val="clear" w:pos="708"/>
        <w:tab w:val="left" w:pos="2443" w:leader="none"/>
      </w:tabs>
      <w:rPr/>
    </w:pPr>
    <w:r>
      <w:rPr/>
    </w:r>
  </w:p>
  <w:p>
    <w:pPr>
      <w:pStyle w:val="Header"/>
      <w:tabs>
        <w:tab w:val="clear" w:pos="708"/>
        <w:tab w:val="left" w:pos="2443" w:leader="none"/>
      </w:tabs>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author_items.asp?auth=&#1058;&#1080;&#1093;&#1086;&#1085;&#1086;&#1074;&#1072;,&#1054;.&#1042;." TargetMode="External"/><Relationship Id="rId3" Type="http://schemas.openxmlformats.org/officeDocument/2006/relationships/hyperlink" Target="http://elibrary.ru/author_items.asp?auth=&#1045;&#1088;&#1096;&#1086;&#1074;&#1072;,&#1045;.&#1070;." TargetMode="External"/><Relationship Id="rId4" Type="http://schemas.openxmlformats.org/officeDocument/2006/relationships/hyperlink" Target="http://elibrary.ru/author_items.asp?auth=&#1051;&#1091;&#1088;&#1100;&#1077;,&#1051;.&#1052;." TargetMode="External"/><Relationship Id="rId5" Type="http://schemas.openxmlformats.org/officeDocument/2006/relationships/hyperlink" Target="http://elibrary.ru/author_items.asp?auth=&#1050;&#1091;&#1083;&#1103;&#1089;&#1074;&#1072;,&#1042;.&#1042;." TargetMode="External"/><Relationship Id="rId6" Type="http://schemas.openxmlformats.org/officeDocument/2006/relationships/hyperlink" Target="http://elibrary.ru/author_items.asp?auth=&#1050;&#1072;&#1090;&#1088;&#1091;&#1093;&#1072;,&#1043;." TargetMode="External"/><Relationship Id="rId7" Type="http://schemas.openxmlformats.org/officeDocument/2006/relationships/hyperlink" Target="http://elibrary.ru/author_items.asp?auth=&#1050;&#1072;&#1084;&#1079;&#1086;&#1083;&#1082;&#1080;&#1080;&#1072;,&#1054;.&#1042;." TargetMode="External"/><Relationship Id="rId8" Type="http://schemas.openxmlformats.org/officeDocument/2006/relationships/hyperlink" Target="http://elibrary.ru/author_items.asp?auth=&#1045;&#1092;&#1088;&#1077;&#1084;&#1077;&#1085;&#1082;&#1086;&#1074;&#1072;,&#1054;.&#1042;." TargetMode="External"/><Relationship Id="rId9" Type="http://schemas.openxmlformats.org/officeDocument/2006/relationships/hyperlink" Target="http://elibrary.ru/author_items.asp?auth=&#1044;&#1091;&#1076;&#1085;&#1080;&#1082;,&#1070;.&#1042;." TargetMode="External"/><Relationship Id="rId10" Type="http://schemas.openxmlformats.org/officeDocument/2006/relationships/hyperlink" Target="http://elibrary.ru/issues.asp?id=2771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42:00Z</dcterms:created>
  <dc:creator>FAINA</dc:creator>
  <dc:description/>
  <cp:keywords/>
  <dc:language>en-US</dc:language>
  <cp:lastModifiedBy>User--772</cp:lastModifiedBy>
  <cp:lastPrinted>2019-11-27T12:00:00Z</cp:lastPrinted>
  <dcterms:modified xsi:type="dcterms:W3CDTF">2019-11-27T09:59:00Z</dcterms:modified>
  <cp:revision>29</cp:revision>
  <dc:subject/>
  <dc:title/>
</cp:coreProperties>
</file>